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余义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初中文化，现在四川省成都病犯监狱服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真遵守监规，接受教育改造，确有悔改表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义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985" w:right="1700" w:gutter="0" w:header="0" w:top="212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4:00Z</dcterms:created>
  <dc:creator>user</dc:creator>
  <dc:description/>
  <dc:language>en-US</dc:language>
  <cp:lastModifiedBy>Administrator</cp:lastModifiedBy>
  <cp:lastPrinted>2021-07-06T17:57:00Z</cp:lastPrinted>
  <dcterms:modified xsi:type="dcterms:W3CDTF">2025-04-28T03:07:23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2.1.0.19302</vt:lpwstr>
  </property>
</Properties>
</file>