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雷诚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职高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什邡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现在四川省成都病犯监狱一监区内科病区服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四川省成都市青羊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，以盗窃罪判处雷诚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年六个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；以诈骗罪判处雷诚有期徒刑三年一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。数罪并罚，合并执行有期徒刑四年八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1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并责令退赔被害人。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，被告人雷诚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7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六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内科病区护理犯的劳动岗位上能够认真履行岗位职责，遵守劳动纪律，认真护理病犯，在劳动中无安全事故发生。该犯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及责令退赔被害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39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，经成都市青羊区人民法院执行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60943.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，未执行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89056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，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9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裁定书裁定终结本次执行。该犯身体健康状况良好。本次考核期内，罪犯雷诚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雷诚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考虑罪犯雷诚犯罪数额巨大，未全部履行财产性判项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雷诚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0:00Z</dcterms:created>
  <dc:creator>user</dc:creator>
  <dc:description/>
  <cp:keywords/>
  <dc:language>en-US</dc:language>
  <cp:lastModifiedBy>庞微威</cp:lastModifiedBy>
  <cp:lastPrinted>2023-08-14T14:00:00Z</cp:lastPrinted>
  <dcterms:modified xsi:type="dcterms:W3CDTF">2025-02-11T02:52:00Z</dcterms:modified>
  <cp:revision>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