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 w:val="false"/>
          <w:b w:val="false"/>
          <w:color w:val="000000"/>
          <w:sz w:val="44"/>
        </w:rPr>
      </w:pPr>
      <w:r>
        <w:rPr>
          <w:rFonts w:ascii="方正小标宋简体" w:hAnsi="方正小标宋简体" w:cs="黑体;SimHei" w:eastAsia="方正小标宋简体"/>
          <w:b w:val="false"/>
          <w:color w:val="000000"/>
          <w:sz w:val="44"/>
        </w:rPr>
        <w:t>四川省成都病犯监狱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 w:val="false"/>
          <w:b w:val="false"/>
          <w:color w:val="000000"/>
          <w:sz w:val="28"/>
        </w:rPr>
      </w:pPr>
      <w:r>
        <w:rPr>
          <w:rFonts w:ascii="方正小标宋简体" w:hAnsi="方正小标宋简体" w:cs="黑体;SimHei" w:eastAsia="方正小标宋简体"/>
          <w:b w:val="false"/>
          <w:color w:val="000000"/>
          <w:sz w:val="44"/>
        </w:rPr>
        <w:t>报请减刑建议书</w:t>
      </w:r>
    </w:p>
    <w:p>
      <w:pPr>
        <w:pStyle w:val="Normal"/>
        <w:snapToGrid w:val="false"/>
        <w:spacing w:lineRule="auto" w:line="300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1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1"/>
        </w:rPr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川成病狱减字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罪犯田建，男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98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出生，汉族，初中文化，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无业，原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户籍所在地：四川省简阳市，现在四川省成都病犯监狱一监区内科病区服刑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曾因盗窃罪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0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被简阳市人民法院判处其有期徒刑一年，缓刑一年六个月；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0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因犯诈骗罪被成都市金牛区人民法院判处有期徒刑一年八个月。现因诈骗罪，经成都市温江区人民法院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作出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川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01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刑初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9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号刑事判决书，判处田建有期徒刑九年十个月，并处罚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500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元，责令退赔人民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47469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元，刑期自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起至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止。被告人田建未提出上诉，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送四川省邑州监狱执行刑罚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转我狱执行刑罚。服刑期间刑罚变更执行情况：四川省成都市中级人民法院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作出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川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0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刑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405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号刑事裁定书，对其减刑五个月；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作出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川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0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刑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26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号刑事裁定书，对其减刑四个月；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作出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川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0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刑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55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号刑事裁定书，对其减刑五个月，减刑后刑期至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止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该犯在服刑期间，认罪悔罪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，能够深挖犯罪根源，充分认识到自身犯罪给社会、家人和他人带来的伤害，认真书写认罪悔罪书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；遵守法律法规及监规，接受教育改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，坚持用《服刑人员行为规范》和《服刑人员二十条严禁行为》要求和约束自己，端正改造态度，努力矫正自身恶习，严格遵守服刑人员一日生活作息制度，严格执行监区规范化、定置化管理规定，积极参加公共区域卫生打扫，养成了良好的个人卫生习惯和生活习惯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积极参加思想、文化、职业技术教育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以及监狱组织的法律法规、形势、政策教育，政治、文化、护理知识学习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；积极参加劳动，努力完成劳动任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，端正劳动态度，该犯能够认真履行岗位职责，遵守劳动纪律，在劳动中无安全事故发生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该犯判处罚金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责令退赔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47469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元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，经成都市温江区法院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en-US"/>
        </w:rPr>
        <w:t>201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en-US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日作出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en-US"/>
        </w:rPr>
        <w:t>20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）川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01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执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39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号执行裁定书，对其裁定终结本次执行。后该犯主动履行罚金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60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元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。该犯身体健康状况良好。本次考核期内，罪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田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共计获得表扬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个，悔改表现评定结论为该犯确有悔改表现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综上所述，罪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bidi="ar"/>
        </w:rPr>
        <w:t>田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在服刑期间，认罪服法，听管服教，身份意识明确，遵守监规纪律，积极参加劳动，“三课”学习成绩良好，确有悔改表现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经综合评判，考虑罪犯田建有两次犯罪前科、本次犯罪诈骗数额巨大、尚未履行的财产性判项金额大，建议扣减减刑幅度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个月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为此，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根据《中华人民共和国监狱法》第二十九条、《中华人民共和国刑法》第七十八条、《中华人民共和国刑事诉讼法》第二百七十三条第二款的规定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en-US"/>
        </w:rPr>
        <w:t>,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建议对罪犯田建减刑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六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个月。特报请裁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此致</w:t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四川省成都市中级人民法院</w:t>
      </w:r>
    </w:p>
    <w:p>
      <w:pPr>
        <w:pStyle w:val="Normal"/>
        <w:spacing w:lineRule="exact" w:line="560"/>
        <w:jc w:val="center"/>
        <w:rPr/>
      </w:pPr>
      <w:r>
        <w:rPr>
          <w:rFonts w:eastAsia="仿宋" w:cs="仿宋" w:ascii="仿宋" w:hAnsi="仿宋"/>
          <w:b w:val="false"/>
          <w:color w:val="000000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四川省成都病犯监狱</w:t>
      </w:r>
    </w:p>
    <w:p>
      <w:pPr>
        <w:pStyle w:val="Normal"/>
        <w:spacing w:lineRule="exact" w:line="560"/>
        <w:ind w:right="640" w:firstLine="640"/>
        <w:jc w:val="right"/>
        <w:rPr/>
      </w:pP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en-US"/>
        </w:rPr>
        <w:t>202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日</w:t>
      </w:r>
    </w:p>
    <w:sectPr>
      <w:type w:val="nextPage"/>
      <w:pgSz w:w="11906" w:h="16838"/>
      <w:pgMar w:left="1701" w:right="1558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中宋" w:cs="Times New Roman"/>
      <w:b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rFonts w:ascii="宋体;SimSun" w:hAnsi="宋体;SimSun" w:eastAsia="宋体;SimSun" w:cs="宋体;SimSun"/>
      <w:kern w:val="2"/>
      <w:sz w:val="28"/>
      <w:szCs w:val="32"/>
      <w:lang w:val="en-US" w:eastAsia="zh-CN" w:bidi="ar-SA"/>
    </w:rPr>
  </w:style>
  <w:style w:type="character" w:styleId="Char1">
    <w:name w:val="结束语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日期 Char"/>
    <w:basedOn w:val="Style14"/>
    <w:qFormat/>
    <w:rPr>
      <w:rFonts w:eastAsia="华文中宋"/>
      <w:b/>
      <w:bCs/>
      <w:kern w:val="2"/>
      <w:sz w:val="21"/>
      <w:szCs w:val="24"/>
    </w:rPr>
  </w:style>
  <w:style w:type="character" w:styleId="Char3">
    <w:name w:val="页脚 Char"/>
    <w:basedOn w:val="Style14"/>
    <w:qFormat/>
    <w:rPr>
      <w:rFonts w:eastAsia="华文中宋"/>
      <w:b/>
      <w:bCs/>
      <w:kern w:val="2"/>
      <w:sz w:val="18"/>
      <w:szCs w:val="18"/>
    </w:rPr>
  </w:style>
  <w:style w:type="character" w:styleId="Char4">
    <w:name w:val="页眉 Char"/>
    <w:basedOn w:val="Style14"/>
    <w:qFormat/>
    <w:rPr>
      <w:rFonts w:eastAsia="华文中宋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b w:val="false"/>
      <w:bCs w:val="false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 w:eastAsia="宋体;SimSun" w:cs="宋体;SimSun"/>
      <w:b w:val="false"/>
      <w:bCs w:val="false"/>
      <w:sz w:val="28"/>
      <w:szCs w:val="32"/>
    </w:rPr>
  </w:style>
  <w:style w:type="paragraph" w:styleId="Style16">
    <w:name w:val="结束语"/>
    <w:basedOn w:val="Normal"/>
    <w:qFormat/>
    <w:pPr>
      <w:spacing w:lineRule="auto" w:line="360"/>
      <w:ind w:left="100" w:hanging="0"/>
    </w:pPr>
    <w:rPr>
      <w:rFonts w:eastAsia="宋体;SimSun"/>
      <w:b w:val="false"/>
      <w:bCs w:val="false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0"/>
    </w:pPr>
    <w:rPr>
      <w:rFonts w:eastAsia="宋体;SimSun"/>
      <w:b w:val="false"/>
      <w:bCs w:val="false"/>
      <w:sz w:val="28"/>
      <w:u w:val="single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3:14:00Z</dcterms:created>
  <dc:creator>user</dc:creator>
  <dc:description/>
  <cp:keywords/>
  <dc:language>en-US</dc:language>
  <cp:lastModifiedBy>庞微威</cp:lastModifiedBy>
  <cp:lastPrinted>2025-02-11T10:51:00Z</cp:lastPrinted>
  <dcterms:modified xsi:type="dcterms:W3CDTF">2025-02-11T02:51:00Z</dcterms:modified>
  <cp:revision>5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4</vt:lpwstr>
  </property>
</Properties>
</file>