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罪犯焦云智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6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出生，汉族，本科文化，原户籍所在地：四川省成都市。捕前系四川省卫生厅医政与医疗服务监督处处长，现在四川省成都病犯监狱一监区内科病区服刑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因受贿罪，经四川省达州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达中刑初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判决书，判处有期徒刑十五年，并处没收个人财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对尚未退清的赃款依法继续追缴，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被告人焦云智未提出上诉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入四川省锦江监狱执行刑罚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。服刑期间刑罚变更执行情况：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0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深挖犯罪根源，充分认识到自身犯罪给社会、他人和家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认真履行岗位职责，端正劳动态度，遵守劳动纪律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认真细致护理病犯，在劳动中无安全事故发生。该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判处没收个人财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及追缴已全部履行完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本次考核期内，罪犯焦云智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焦云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在服刑期间，认罪服法，听管服教，身份意识明确，遵守监规纪律，积极参加劳动，“三课”学习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绩良好，确有悔改表现。该犯系职务犯罪罪犯，按规定应从严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考虑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焦云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犯罪社会影响较大，建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，建议对罪犯焦云智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5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5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5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exact" w:line="55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84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1-07-05T17:57:00Z</cp:lastPrinted>
  <dcterms:modified xsi:type="dcterms:W3CDTF">2025-02-11T02:55:00Z</dcterms:modified>
  <cp:revision>3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