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李建秋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8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高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无业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四川省绵阳市涪城区，现在四川省成都病犯监狱一监区外科病区服刑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因危害珍贵、濒危野生动物罪，经四川省雅安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附带民事判决书判处有期徒刑八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共同赔偿公益赔偿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被告人李建秋同案不服判决提出上诉，经四川省高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刑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驳回上诉，维持原判，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该犯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四川省雷马屏监狱执行刑罚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转我狱执行刑罚。服刑期间刑罚变更执行情况：无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劳动态度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能够认真履行岗位职责，遵守劳动纪律，在劳动中无安全事故发生。该犯被判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未履行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雅安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4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执行裁定书裁定终结本次执行；该犯被判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共同赔偿公益赔偿金合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雅安市中级人民法院强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执行同案其他被执行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10932.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、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执行裁定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裁定终结本次执行，截止目前公益赔偿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尚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29067.3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未执行到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该犯身体健康状况良好。本次考核期内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建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建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考虑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建秋伙同他人非法收购、运输、出售珍贵、濒危野生动物数量多、价值大，犯罪情节特别严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且未履行的财产性判项金额大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建秋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atLeast" w:line="56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4:00Z</dcterms:created>
  <dc:creator>user</dc:creator>
  <dc:description/>
  <cp:keywords/>
  <dc:language>en-US</dc:language>
  <cp:lastModifiedBy>庞微威</cp:lastModifiedBy>
  <cp:lastPrinted>2021-07-05T17:57:00Z</cp:lastPrinted>
  <dcterms:modified xsi:type="dcterms:W3CDTF">2025-02-11T02:58:00Z</dcterms:modified>
  <cp:revision>3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7A23DD64923996E81B04E469660</vt:lpwstr>
  </property>
  <property fmtid="{D5CDD505-2E9C-101B-9397-08002B2CF9AE}" pid="3" name="KSOProductBuildVer">
    <vt:lpwstr>2052-11.8.2.1114</vt:lpwstr>
  </property>
</Properties>
</file>