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黑体;SimHei"/>
          <w:b w:val="false"/>
          <w:b w:val="false"/>
          <w:color w:val="000000"/>
          <w:sz w:val="44"/>
        </w:rPr>
      </w:pPr>
      <w:r>
        <w:rPr>
          <w:rFonts w:ascii="黑体;SimHei" w:hAnsi="黑体;SimHei" w:cs="黑体;SimHei" w:eastAsia="黑体;SimHei"/>
          <w:b w:val="false"/>
          <w:color w:val="000000"/>
          <w:sz w:val="44"/>
        </w:rPr>
        <w:t>四川省成都病犯监狱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 w:val="false"/>
          <w:b w:val="false"/>
          <w:color w:val="000000"/>
          <w:sz w:val="28"/>
        </w:rPr>
      </w:pPr>
      <w:r>
        <w:rPr>
          <w:rFonts w:ascii="黑体;SimHei" w:hAnsi="黑体;SimHei" w:cs="黑体;SimHei" w:eastAsia="黑体;SimHei"/>
          <w:b w:val="false"/>
          <w:color w:val="000000"/>
          <w:sz w:val="44"/>
        </w:rPr>
        <w:t>报请减刑建议书</w:t>
      </w:r>
    </w:p>
    <w:p>
      <w:pPr>
        <w:pStyle w:val="Normal"/>
        <w:snapToGrid w:val="false"/>
        <w:spacing w:lineRule="auto" w:line="300"/>
        <w:jc w:val="righ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1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1"/>
        </w:rPr>
      </w:r>
    </w:p>
    <w:p>
      <w:pPr>
        <w:pStyle w:val="Normal"/>
        <w:snapToGrid w:val="false"/>
        <w:spacing w:lineRule="auto" w:line="300"/>
        <w:jc w:val="right"/>
        <w:rPr/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川成病狱减字第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号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罪犯李宁，男，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en-US"/>
        </w:rPr>
        <w:t>19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en-US"/>
        </w:rPr>
        <w:t>9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en-US"/>
        </w:rPr>
        <w:t>1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日出生，汉族，初中文化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，无业，原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户籍所在地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四川省资阳市雁江区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。现在四川省成都病犯监狱一监区内科病区服刑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曾因盗窃罪于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日被四川省资阳市雁江区人民法院判处有期徒刑三年，缓刑四年，并处罚金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50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元。现因盗窃罪，经四川省简阳市人民法院于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日以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川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018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刑初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号刑事判决书判处有期徒刑七年六个月，并处罚金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万元；撤销前罪有期徒刑三年，缓刑四年的缓刑部分，数罪并罚，决定执行有期徒刑九年六个月，并处罚金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550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元，对违法所得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万元予以追缴、退赔，刑期自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日起至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2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日止。被告人田建未提出上诉，于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日送四川省邑州监狱执行刑罚，于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日送我狱执行刑罚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服刑期间刑罚变更执行情况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四川省成都市中级人民法院于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日作出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川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0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刑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74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号刑事裁定书，对其减刑六个月，减刑后刑期至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2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日止。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该犯在服刑期间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en-US"/>
        </w:rPr>
        <w:t>能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认罪悔罪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en-US"/>
        </w:rPr>
        <w:t>，充分认识到自身犯罪给社会、家人和他人带来的伤害，认真书写认罪悔罪书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；遵守法律法规及监规，接受教育改造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en-US"/>
        </w:rPr>
        <w:t>，坚持用《服刑人员行为规范》和《服刑人员二十条严禁行为》要求和约束自己，端正改造态度，严格遵守服刑人员一日生活作息制度，严格执行监区规范化、定置化管理规定，积极参加公共区域卫生打扫，养成了良好的个人卫生习惯和生活习惯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积极参加思想、文化、职业技术教育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en-US"/>
        </w:rPr>
        <w:t>以及监狱组织的法律法规、形势、政策教育，政治、文化、护理知识学习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；积极参加劳动，努力完成劳动任务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en-US"/>
        </w:rPr>
        <w:t>，端正劳动态度，认真履行岗位职责，遵守劳动纪律，在劳动中无安全事故发生。该犯前罪被判处罚金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en-US"/>
        </w:rPr>
        <w:t>50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en-US"/>
        </w:rPr>
        <w:t>元已履行，有资阳市雁江区人民法院于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en-US"/>
        </w:rPr>
        <w:t>201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en-US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en-US"/>
        </w:rPr>
        <w:t>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en-US"/>
        </w:rPr>
        <w:t>日出具的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en-US"/>
        </w:rPr>
        <w:t>201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en-US"/>
        </w:rPr>
        <w:t>）川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en-US"/>
        </w:rPr>
        <w:t>200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en-US"/>
        </w:rPr>
        <w:t>执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en-US"/>
        </w:rPr>
        <w:t>220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en-US"/>
        </w:rPr>
        <w:t>号执行结案通知书予以证实；简阳市人民法院于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en-US"/>
        </w:rPr>
        <w:t>202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en-US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en-US"/>
        </w:rPr>
        <w:t>2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en-US"/>
        </w:rPr>
        <w:t>日以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en-US"/>
        </w:rPr>
        <w:t>(2021)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en-US"/>
        </w:rPr>
        <w:t>川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en-US"/>
        </w:rPr>
        <w:t>018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en-US"/>
        </w:rPr>
        <w:t>执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en-US"/>
        </w:rPr>
        <w:t>147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en-US"/>
        </w:rPr>
        <w:t>号执行裁定书裁定对其罚金及追缴终结本次执行。后该犯主动履行罚金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120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元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en-US"/>
        </w:rPr>
        <w:t>截止目前共履行罚金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en-US"/>
        </w:rPr>
        <w:t>162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en-US"/>
        </w:rPr>
        <w:t>元，追缴未履行。身体健康状况良好。本次考核期内，罪犯李宁共计获得表扬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en-US"/>
        </w:rPr>
        <w:t>个，物质奖励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en-US"/>
        </w:rPr>
        <w:t>个，悔改表现评定结论为该犯确有悔改表现。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综上所述，罪犯李宁在服刑期间，认罪服法，听管服教，身份意识明确，遵守监规纪律，积极参加劳动，“三课”学习成绩良好，确有悔改表现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en-US"/>
        </w:rPr>
        <w:t>经综合评判，考虑罪犯李宁在前罪缓刑考验期内再犯罪，且本考核期内有一次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较重违规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en-US"/>
        </w:rPr>
        <w:t>，建议扣减减刑幅度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en-US"/>
        </w:rPr>
        <w:t>个月。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为此，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根据《中华人民共和国监狱法》第二十九条、《中华人民共和国刑法》第七十八条、《中华人民共和国刑事诉讼法》第二百七十三条第二款的规定，建议对罪犯李宁减刑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六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个月。特报请裁定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此致</w:t>
      </w:r>
    </w:p>
    <w:p>
      <w:pPr>
        <w:pStyle w:val="Normal"/>
        <w:spacing w:lineRule="exact" w:line="540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四川省成都市中级人民法院</w:t>
      </w:r>
    </w:p>
    <w:p>
      <w:pPr>
        <w:pStyle w:val="Normal"/>
        <w:spacing w:lineRule="exact" w:line="540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 w:val="false"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exact" w:line="540"/>
        <w:jc w:val="center"/>
        <w:rPr/>
      </w:pPr>
      <w:r>
        <w:rPr>
          <w:rFonts w:eastAsia="仿宋" w:cs="仿宋" w:ascii="仿宋" w:hAnsi="仿宋"/>
          <w:b w:val="false"/>
          <w:color w:val="000000"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四川省成都病犯监狱</w:t>
      </w:r>
    </w:p>
    <w:p>
      <w:pPr>
        <w:pStyle w:val="Normal"/>
        <w:spacing w:lineRule="exact" w:line="540"/>
        <w:ind w:right="640" w:firstLine="640"/>
        <w:jc w:val="center"/>
        <w:rPr/>
      </w:pPr>
      <w:r>
        <w:rPr>
          <w:rFonts w:eastAsia="仿宋" w:cs="仿宋" w:ascii="仿宋" w:hAnsi="仿宋"/>
          <w:b w:val="false"/>
          <w:color w:val="000000"/>
          <w:sz w:val="32"/>
          <w:szCs w:val="32"/>
          <w:lang w:val="en-US" w:eastAsia="en-US"/>
        </w:rPr>
        <w:t xml:space="preserve">                              </w:t>
      </w:r>
      <w:r>
        <w:rPr>
          <w:rFonts w:eastAsia="仿宋" w:cs="仿宋" w:ascii="仿宋" w:hAnsi="仿宋"/>
          <w:b w:val="false"/>
          <w:color w:val="000000"/>
          <w:sz w:val="32"/>
          <w:szCs w:val="32"/>
          <w:lang w:val="en-US" w:eastAsia="en-US"/>
        </w:rPr>
        <w:t>202</w:t>
      </w:r>
      <w:r>
        <w:rPr>
          <w:rFonts w:eastAsia="仿宋" w:cs="仿宋" w:ascii="仿宋" w:hAnsi="仿宋"/>
          <w:b w:val="false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b w:val="false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b w:val="false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日</w:t>
      </w:r>
    </w:p>
    <w:sectPr>
      <w:type w:val="nextPage"/>
      <w:pgSz w:w="11906" w:h="16838"/>
      <w:pgMar w:left="1701" w:right="1558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中宋" w:cs="Times New Roman"/>
      <w:b/>
      <w:bC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qFormat/>
    <w:rPr>
      <w:rFonts w:ascii="宋体;SimSun" w:hAnsi="宋体;SimSun" w:eastAsia="宋体;SimSun" w:cs="宋体;SimSun"/>
      <w:kern w:val="2"/>
      <w:sz w:val="28"/>
      <w:szCs w:val="32"/>
      <w:lang w:val="en-US" w:eastAsia="zh-CN" w:bidi="ar-SA"/>
    </w:rPr>
  </w:style>
  <w:style w:type="character" w:styleId="Char1">
    <w:name w:val="结束语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日期 Char"/>
    <w:qFormat/>
    <w:rPr>
      <w:rFonts w:eastAsia="华文中宋"/>
      <w:b/>
      <w:bCs/>
      <w:kern w:val="2"/>
      <w:sz w:val="21"/>
      <w:szCs w:val="24"/>
    </w:rPr>
  </w:style>
  <w:style w:type="character" w:styleId="Char3">
    <w:name w:val="页脚 Char"/>
    <w:qFormat/>
    <w:rPr>
      <w:rFonts w:eastAsia="华文中宋"/>
      <w:b/>
      <w:bCs/>
      <w:kern w:val="2"/>
      <w:sz w:val="18"/>
      <w:szCs w:val="18"/>
    </w:rPr>
  </w:style>
  <w:style w:type="character" w:styleId="Char4">
    <w:name w:val="页眉 Char"/>
    <w:qFormat/>
    <w:rPr>
      <w:rFonts w:eastAsia="华文中宋"/>
      <w:b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b w:val="false"/>
      <w:bCs w:val="false"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宋体;SimSun" w:hAnsi="宋体;SimSun" w:eastAsia="宋体;SimSun" w:cs="宋体;SimSun"/>
      <w:b w:val="false"/>
      <w:bCs w:val="false"/>
      <w:sz w:val="28"/>
      <w:szCs w:val="32"/>
    </w:rPr>
  </w:style>
  <w:style w:type="paragraph" w:styleId="Style16">
    <w:name w:val="结束语"/>
    <w:basedOn w:val="Normal"/>
    <w:qFormat/>
    <w:pPr>
      <w:spacing w:lineRule="auto" w:line="360"/>
      <w:ind w:left="100" w:hanging="0"/>
    </w:pPr>
    <w:rPr>
      <w:rFonts w:eastAsia="宋体;SimSun"/>
      <w:b w:val="false"/>
      <w:bCs w:val="false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2">
    <w:name w:val="正文文本缩进 2"/>
    <w:basedOn w:val="Normal"/>
    <w:qFormat/>
    <w:pPr>
      <w:ind w:firstLine="560"/>
    </w:pPr>
    <w:rPr>
      <w:rFonts w:eastAsia="宋体;SimSun"/>
      <w:b w:val="false"/>
      <w:bCs w:val="false"/>
      <w:sz w:val="28"/>
      <w:u w:val="single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9:20:00Z</dcterms:created>
  <dc:creator>user</dc:creator>
  <dc:description/>
  <cp:keywords/>
  <dc:language>en-US</dc:language>
  <cp:lastModifiedBy>庞微威</cp:lastModifiedBy>
  <cp:lastPrinted>2023-08-14T22:00:00Z</cp:lastPrinted>
  <dcterms:modified xsi:type="dcterms:W3CDTF">2025-02-11T03:00:00Z</dcterms:modified>
  <cp:revision>3</cp:revision>
  <dc:subject/>
  <dc:title>提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4</vt:lpwstr>
  </property>
</Properties>
</file>