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韩树辰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高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河北省沧州市黄骅市，现在四川省成都病犯监狱一监区自管区服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强奸罪，经四川省成都市金牛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被告人韩树辰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自管区炊事员的劳动岗位上能够认真履行岗位职责，遵守劳动纪律，精心烹饪美食，做好班前班后检查，在劳动中无安全事故发生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韩树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物质奖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韩树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韩树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侵害妇女权益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韩树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14:00Z</dcterms:created>
  <dc:creator>user</dc:creator>
  <dc:description/>
  <cp:keywords/>
  <dc:language>en-US</dc:language>
  <cp:lastModifiedBy>庞微威</cp:lastModifiedBy>
  <cp:lastPrinted>2024-12-02T09:36:00Z</cp:lastPrinted>
  <dcterms:modified xsi:type="dcterms:W3CDTF">2024-12-02T01:37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