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王闯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满族，大专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辽宁省沈阳市浑南区，现在四川省成都病犯监狱一监区内科病区服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盗窃罪，经四川省成都市龙泉驿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个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王闯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病区看护岗的劳动岗位上能够认真履行岗位职责，遵守劳动纪律，认真细致护理病犯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在劳动中无安全事故发生。该犯被判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已全部履行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闯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4:00Z</dcterms:created>
  <dc:creator>user</dc:creator>
  <dc:description/>
  <cp:keywords/>
  <dc:language>en-US</dc:language>
  <cp:lastModifiedBy>庞微威</cp:lastModifiedBy>
  <cp:lastPrinted>2021-07-05T01:57:00Z</cp:lastPrinted>
  <dcterms:modified xsi:type="dcterms:W3CDTF">2024-12-02T01:35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