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王云超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四川省眉山市东坡区，现在四川省成都病犯监狱一监区内科病区服刑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因诈骗罪，经四川省眉山市东坡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4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4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九年，并处罚金人民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万元，责令单独退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万元，共同退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万元。被告人王云超同案不服判决提出上诉，经四川省眉山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驳回上诉，维持原判，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该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四川省雷马屏监狱执行刑罚，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转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在病区看护员的劳动岗位上能够认真履行岗位职责，遵守劳动纪律，认真护理病犯，在劳动中无安全事故发生。该犯被判处罚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万元未履行，责令退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万元已履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万元，四川省眉州市东坡区法院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日以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4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38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号执行裁定书因查明其无财产可供执行，对其罚金及退赔裁定终结本次执行。身体健康状况良好。本次考核期内，罪犯王云超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王云超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王云超诈骗数额特别巨大，财产性判项金额大且履行比例较低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，建议对罪犯王云超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user</dc:creator>
  <dc:description/>
  <cp:keywords/>
  <dc:language>en-US</dc:language>
  <cp:lastModifiedBy>庞微威</cp:lastModifiedBy>
  <cp:lastPrinted>2021-07-05T17:57:00Z</cp:lastPrinted>
  <dcterms:modified xsi:type="dcterms:W3CDTF">2024-12-02T01:25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