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沈川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专科文化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巴中市平昌县。现在四川省成都病犯监狱一监区外科病区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诈骗罪，经四川省成都市龙泉驿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判决书判处有期徒刑七年，并处罚金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责令退赔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977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沈川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邑州监狱执行刑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外科病区看护员的劳动岗位上能够认真履行岗位职责，遵守劳动纪律，认真护理病犯，在劳动中无安全事故发生。该犯被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罚金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及责令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977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未履行，四川省成都市龙泉驿区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(202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1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6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之一执行裁定书因查明其无财产可供执行，对罚金及退赔裁定终结本次执行。身体健康状况良好。本次考核期内，罪犯沈川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沈川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沈川诈骗多人且数额巨大、财产性判项金额大且未履行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沈川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user</dc:creator>
  <dc:description/>
  <cp:keywords/>
  <dc:language>en-US</dc:language>
  <cp:lastModifiedBy>庞微威</cp:lastModifiedBy>
  <cp:lastPrinted>2023-08-15T13:55:00Z</cp:lastPrinted>
  <dcterms:modified xsi:type="dcterms:W3CDTF">2024-12-02T01:28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