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李贵永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7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出生，汉族，初中文化，原户籍所在地：云南省普洱市墨江哈尼族自治县，现在四川省成都病犯监狱一监区外科病区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因运输毒品罪，经四川省泸州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泸刑初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判决书，判处李贵永有期徒刑十五年，并处没收个人财产人民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。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被告人李贵永同案不服判决提出上诉，经四川省高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刑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驳回上诉，维持原判。该犯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四川省宜宾监狱执行刑罚，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转我狱执行刑罚。服刑期间刑罚变更执行情况：四川省宜宾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4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六个月。四川省成都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八个月；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六个月，减刑后刑期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能够深挖犯罪根源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努力矫正自身恶习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劳动态度，该犯送入四川省成都病犯监狱后，在病区看护岗的劳动岗位上能够认真履行岗位职责，遵守劳动纪律，认真细致护理病犯，在劳动中无安全事故发生。该犯被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没收个人财产人民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未履行，四川省泸州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以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执行裁定书查明其无财产可供执行，对其没收财产裁定终结执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。身体健康状况良好。本次考核期内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贵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物质奖励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为该犯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综上所述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贵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在服刑期间，认罪服法，听管服教，身份意识明确，遵守监规纪律，积极参加劳动，“三课”学习成绩良好，确有悔改表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经综合评判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贵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运输毒品数量大，建议扣减减刑幅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月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,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贵永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exact" w:line="520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558" w:gutter="0" w:header="0" w:top="184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14:00Z</dcterms:created>
  <dc:creator>user</dc:creator>
  <dc:description/>
  <cp:keywords/>
  <dc:language>en-US</dc:language>
  <cp:lastModifiedBy>庞微威</cp:lastModifiedBy>
  <cp:lastPrinted>2024-11-07T10:16:00Z</cp:lastPrinted>
  <dcterms:modified xsi:type="dcterms:W3CDTF">2024-12-02T01:31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723BF83349A39B00B0DF42124AE2</vt:lpwstr>
  </property>
  <property fmtid="{D5CDD505-2E9C-101B-9397-08002B2CF9AE}" pid="3" name="KSOProductBuildVer">
    <vt:lpwstr>2052-11.8.2.1114</vt:lpwstr>
  </property>
</Properties>
</file>