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李渔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7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云南省昭通市镇雄县，现在四川省成都病犯监狱一监区外科病区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运输毒品罪，经四川省泸州市龙马潭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龙马刑初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十五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剥夺政治权利三年，并处没收财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万元。被告人李渔不服判决提出上诉，经四川省泸州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泸刑终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驳回上诉，维持原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该犯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宜宾监狱执行刑罚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川省宜宾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四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五个月。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七个月，减刑后刑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在病区看护员的劳动岗位上能够认真履行岗位职责，遵守劳动纪律，认真细心护理病犯，在劳动中无安全事故发生。该犯被判处没收财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万元已履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，四川省泸州市龙马潭区人民法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日以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05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1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执行裁定书因查明其无财产可供执行，对其没收财产裁定终结本次执行。身体健康状况良好。本次考核期内，罪犯李渔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物质奖励评定结论为该犯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李渔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李渔运输毒品数量大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李渔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，剥夺政治权利三年不变。特报请裁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2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4:00Z</dcterms:created>
  <dc:creator>user</dc:creator>
  <dc:description/>
  <cp:keywords/>
  <dc:language>en-US</dc:language>
  <cp:lastModifiedBy>庞微威</cp:lastModifiedBy>
  <cp:lastPrinted>2024-11-08T09:33:00Z</cp:lastPrinted>
  <dcterms:modified xsi:type="dcterms:W3CDTF">2024-12-02T01:30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