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李沛原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8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汉族，研究生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户籍所在地：四川省成都市成华区，现在四川省成都病犯监狱一监区自管区服刑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因招摇撞骗罪，经四川省成都市金牛区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8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号刑事判决书判处有期徒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责令退赔三名被害人合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3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止。被告人李沛原未提出上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我狱执行刑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。服刑期间刑罚变更执行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能够深挖犯罪根源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该犯送入四川省成都病犯监狱后，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管区监督岗的劳动岗位上能够认真履行岗位职责，遵守劳动纪律，认真参加后勤保障劳动，在劳动中无安全事故发生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该犯被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责令退赔三名被害人合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3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未履行，四川省成都市金牛区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0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69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执行裁定书查明其无财产可供执行，对其责令退赔裁定终结执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。身体健康状况良好。本次考核期内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沛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为该犯确有悔改表现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综上所述，罪犯李沛原在服刑期间，认罪服法，听管服教，身份意识明确，遵守监规纪律，积极参加劳动，“三课”学习成绩良好，确有悔改表现。经综合评判，罪犯李沛原冒充人民警察招摇撞骗，涉案金额大，建议扣减减刑幅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为此，根据《中华人民共和国监狱法》第二十九条、《中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沛原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 xml:space="preserve">日    </w:t>
      </w:r>
    </w:p>
    <w:sectPr>
      <w:type w:val="nextPage"/>
      <w:pgSz w:w="11906" w:h="16838"/>
      <w:pgMar w:left="1701" w:right="1416" w:gutter="0" w:header="0" w:top="1702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14:00Z</dcterms:created>
  <dc:creator>user</dc:creator>
  <dc:description/>
  <cp:keywords/>
  <dc:language>en-US</dc:language>
  <cp:lastModifiedBy>庞微威</cp:lastModifiedBy>
  <cp:lastPrinted>2024-12-02T09:29:00Z</cp:lastPrinted>
  <dcterms:modified xsi:type="dcterms:W3CDTF">2024-12-02T01:29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67A23DD64923996E81B04E469660</vt:lpwstr>
  </property>
  <property fmtid="{D5CDD505-2E9C-101B-9397-08002B2CF9AE}" pid="3" name="KSOProductBuildVer">
    <vt:lpwstr>2052-11.8.2.1114</vt:lpwstr>
  </property>
</Properties>
</file>