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 w:val="false"/>
          <w:b w:val="false"/>
          <w:color w:val="000000"/>
          <w:sz w:val="44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四川省成都病犯监狱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color w:val="000000"/>
          <w:sz w:val="28"/>
        </w:rPr>
      </w:pPr>
      <w:r>
        <w:rPr>
          <w:rFonts w:ascii="方正小标宋简体" w:hAnsi="方正小标宋简体" w:cs="黑体;SimHei" w:eastAsia="方正小标宋简体"/>
          <w:b w:val="false"/>
          <w:color w:val="000000"/>
          <w:sz w:val="44"/>
        </w:rPr>
        <w:t>报请减刑建议书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1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1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成病狱减字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罪犯李效林，男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9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出生，汉族，高中文化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原户籍所在地：四川省平武县，现在四川省成都病犯监狱一监区外科病区服刑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曾因犯滥伐林木、危险驾驶罪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被四川省平武县人民法院判处其有期徒刑一年，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6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（已缴纳），刑期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。因漏罪合同诈骗罪，经平武县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以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1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07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刑初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号刑事判决书判处有期徒刑十一年，并处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50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，与原判决总和刑期十二年，罚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5600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，责令退赔同等规格及数量的钢管、扣件，追缴违法所得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13455.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元用于上述钢管、扣件的部分退赔。刑期自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起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202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en-US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日止。被告人李效林未提出上诉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送四川省绵阳监狱执行刑罚，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转我狱执行刑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。服刑期间刑罚变更执行情况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四川省成都市中级人民法院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06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五个月；于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刑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00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刑事裁定书，对其减刑五个月，减刑后刑期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日止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该犯在服刑期间，认罪悔罪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能够深挖犯罪根源，充分认识到自身犯罪给社会、家人和他人带来的伤害，认真书写认罪悔罪书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遵守法律法规及监规，接受教育改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坚持用《服刑人员行为规范》和《服刑人员二十条严禁行为》要求和约束自己，端正改造态度，努力矫正自身恶习，严格遵守服刑人员一日生活作息制度，严格执行监区规范化、定置化管理规定，积极参加公共区域卫生打扫，养成了良好的个人卫生习惯和生活习惯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积极参加思想、文化、职业技术教育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以及监狱组织的法律法规、形势、政策教育，政治、文化、护理知识学习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；积极参加劳动，努力完成劳动任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，端正劳动态度，该犯送入四川省成都病犯监狱后，在病区看护员白班组长的劳动岗位上能够认真履行岗位职责，遵守劳动纪律，认真细致护理病犯，在劳动中无安全事故发生。该犯被判处罚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6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已全部履行，四川省平武县法院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日以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）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07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54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因查明其无财产可供执行，对其追缴裁定终结本次执行，后经恢复执行，执行到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后再次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(2024)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07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执恢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18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号对其追缴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裁定终结本次执行，目前该犯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责令退赔判项除法院将执行到位的追缴款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7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元发还被害人用于退赔外，余下退赔义务未履行。该犯身体健康状况良好。本次考核期内，罪犯李效林共计获得表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，悔改表现评定结论为该犯确有悔改表现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综上所述，罪犯李效林在服刑期间，认罪服法，听管服教，身份意识明确，遵守监规纪律，积极参加劳动，“三课”学习成绩良好，确有悔改表现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经综合评判，罪犯李效林多次实施合同诈骗，数额特别巨大，财产性判项金额大且未履行完毕，建议扣减减刑幅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en-US"/>
        </w:rPr>
        <w:t>个月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en-US"/>
        </w:rPr>
        <w:t>为此，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根据《中华人民共和国监狱法》第二十九条、《中华人民共和国刑法》第七十八条、《中华人民共和国刑事诉讼法》第二百七十三条第二款的规定</w:t>
      </w: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,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建议对罪犯李效林减刑</w:t>
      </w:r>
      <w:r>
        <w:rPr>
          <w:rFonts w:ascii="仿宋" w:hAnsi="仿宋" w:cs="仿宋" w:eastAsia="仿宋"/>
          <w:b w:val="false"/>
          <w:color w:val="000000"/>
          <w:sz w:val="32"/>
          <w:szCs w:val="32"/>
        </w:rPr>
        <w:t>七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个月。特报请裁定。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此致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市中级人民法院</w:t>
      </w:r>
    </w:p>
    <w:p>
      <w:pPr>
        <w:pStyle w:val="Normal"/>
        <w:rPr>
          <w:rFonts w:ascii="仿宋" w:hAnsi="仿宋" w:eastAsia="仿宋" w:cs="仿宋"/>
          <w:b w:val="false"/>
          <w:b w:val="false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四川省成都病犯监狱</w:t>
      </w:r>
    </w:p>
    <w:p>
      <w:pPr>
        <w:pStyle w:val="Normal"/>
        <w:ind w:right="640" w:firstLine="640"/>
        <w:jc w:val="right"/>
        <w:rPr/>
      </w:pPr>
      <w:r>
        <w:rPr>
          <w:rFonts w:eastAsia="仿宋" w:cs="仿宋" w:ascii="仿宋" w:hAnsi="仿宋"/>
          <w:b w:val="false"/>
          <w:color w:val="000000"/>
          <w:sz w:val="32"/>
          <w:szCs w:val="32"/>
          <w:lang w:val="en-US" w:eastAsia="en-US"/>
        </w:rPr>
        <w:t>2024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b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color w:val="000000"/>
          <w:sz w:val="32"/>
          <w:szCs w:val="32"/>
          <w:lang w:val="en-US" w:eastAsia="en-US"/>
        </w:rPr>
        <w:t>日</w:t>
      </w:r>
    </w:p>
    <w:sectPr>
      <w:type w:val="nextPage"/>
      <w:pgSz w:w="11906" w:h="16838"/>
      <w:pgMar w:left="1701" w:right="1558" w:gutter="0" w:header="0" w:top="1843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宋体;SimSun" w:hAnsi="宋体;SimSun" w:eastAsia="宋体;SimSun" w:cs="宋体;SimSun"/>
      <w:kern w:val="2"/>
      <w:sz w:val="28"/>
      <w:szCs w:val="32"/>
      <w:lang w:val="en-US" w:eastAsia="zh-CN" w:bidi="ar-SA"/>
    </w:rPr>
  </w:style>
  <w:style w:type="character" w:styleId="Char1">
    <w:name w:val="结束语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日期 Char"/>
    <w:basedOn w:val="Style14"/>
    <w:qFormat/>
    <w:rPr>
      <w:rFonts w:eastAsia="华文中宋"/>
      <w:b/>
      <w:bCs/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华文中宋"/>
      <w:b/>
      <w:bCs/>
      <w:kern w:val="2"/>
      <w:sz w:val="18"/>
      <w:szCs w:val="18"/>
    </w:rPr>
  </w:style>
  <w:style w:type="character" w:styleId="Char4">
    <w:name w:val="页眉 Char"/>
    <w:basedOn w:val="Style14"/>
    <w:qFormat/>
    <w:rPr>
      <w:rFonts w:eastAsia="华文中宋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b w:val="false"/>
      <w:bCs w:val="false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b w:val="false"/>
      <w:bCs w:val="false"/>
      <w:sz w:val="28"/>
      <w:szCs w:val="32"/>
    </w:rPr>
  </w:style>
  <w:style w:type="paragraph" w:styleId="Style16">
    <w:name w:val="结束语"/>
    <w:basedOn w:val="Normal"/>
    <w:qFormat/>
    <w:pPr>
      <w:spacing w:lineRule="auto" w:line="360"/>
      <w:ind w:left="100" w:hanging="0"/>
    </w:pPr>
    <w:rPr>
      <w:rFonts w:eastAsia="宋体;SimSun"/>
      <w:b w:val="false"/>
      <w:bCs w:val="false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eastAsia="宋体;SimSun"/>
      <w:b w:val="false"/>
      <w:bCs w:val="false"/>
      <w:sz w:val="28"/>
      <w:u w:val="single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14:00Z</dcterms:created>
  <dc:creator>user</dc:creator>
  <dc:description/>
  <cp:keywords/>
  <dc:language>en-US</dc:language>
  <cp:lastModifiedBy>庞微威</cp:lastModifiedBy>
  <cp:lastPrinted>2024-12-02T09:28:00Z</cp:lastPrinted>
  <dcterms:modified xsi:type="dcterms:W3CDTF">2024-12-02T01:28:00Z</dcterms:modified>
  <cp:revision>5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