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张梓夏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大专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户籍所在地：四川省成都市金堂县，现在四川省成都病犯监狱一监区内科病区服刑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曾因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盗窃罪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被成都市武侯区人民法院判处有期徒刑六个月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因盗窃罪，经四川省成都市锦江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个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万元，与前罪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判决尚未执行的有期徒刑六个月、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实行数罪并罚，决定执行有期徒刑三年三个月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责令退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17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张梓夏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病区看护岗的劳动岗位上能够认真履行岗位职责，遵守劳动纪律，认真细致护理病犯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在劳动中无安全事故发生。该犯被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责令退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17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其中罚金已履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8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责令退赔未履行，成都市锦江区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54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执行裁定书查明其无财产可供执行，对其罚金及责令退赔裁定终结本次执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。身体健康状况良好。本次考核期内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梓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梓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梓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取保候审期间再犯罪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财产刑判项未履行完毕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梓夏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六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2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416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4:00Z</dcterms:created>
  <dc:creator>user</dc:creator>
  <dc:description/>
  <cp:keywords/>
  <dc:language>en-US</dc:language>
  <cp:lastModifiedBy>庞微威</cp:lastModifiedBy>
  <cp:lastPrinted>2024-11-08T09:34:00Z</cp:lastPrinted>
  <dcterms:modified xsi:type="dcterms:W3CDTF">2024-12-02T01:26:00Z</dcterms:modified>
  <cp:revision>4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1.8.2.1114</vt:lpwstr>
  </property>
</Properties>
</file>