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张家贵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8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出生，汉族，初中肄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原户籍所在地：成都市青白江区，现在四川省成都病犯监狱一监区内科病区服刑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因故意伤害罪，经四川省成都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成刑初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附带民事判决书，判处张家贵无期徒刑，剥夺政治权利终身，附带民事赔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112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。原审附带民事诉讼原告人不服判决提出上诉，经四川省高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刑终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附带民事裁定书，驳回上诉，维持原判。该犯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四川省川中监狱执行刑罚，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转我狱执行刑罚。服刑期间刑罚变更执行情况：四川省高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刑执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6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将其无期徒刑，剥夺政治权利终身的刑罚，减为有期徒刑十八年，剥夺政治权利改为七年，刑期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四川省南充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南中法刑执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5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一年零三个月；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4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十个月；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六个月。四川省成都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3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七个月，减刑后刑期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能够深挖犯罪根源，充分认识到自身犯罪给社会、家人和他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努力矫正自身恶习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端正劳动态度，该犯送入四川省成都病犯监狱后，在病区看护岗的劳动岗位上能够认真履行岗位职责，遵守劳动纪律，认真细致护理病犯，在劳动中无安全事故发生。该犯被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带民事赔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112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已全部履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。身体健康状况良好。本次考核期内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家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物质奖励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悔改表现评定结论为该犯确有悔改表现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综上所述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家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在服刑期间，认罪服法，听管服教，身份意识明确，遵守监规纪律，积极参加劳动，“三课”学习成绩良好，确有悔改表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经综合评判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家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故意伤害致人死亡的犯罪情节，考核期内一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严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违规情况，建议扣减减刑幅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月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为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第二款的规定，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家贵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，剥夺政治权利减为六年。特报请裁定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558" w:gutter="0" w:header="0" w:top="1985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4:00Z</dcterms:created>
  <dc:creator>user</dc:creator>
  <dc:description/>
  <cp:keywords/>
  <dc:language>en-US</dc:language>
  <cp:lastModifiedBy>庞微威</cp:lastModifiedBy>
  <cp:lastPrinted>2024-11-08T15:47:00Z</cp:lastPrinted>
  <dcterms:modified xsi:type="dcterms:W3CDTF">2024-12-02T01:34:00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B723BF83349A39B00B0DF42124AE2</vt:lpwstr>
  </property>
  <property fmtid="{D5CDD505-2E9C-101B-9397-08002B2CF9AE}" pid="3" name="KSOProductBuildVer">
    <vt:lpwstr>2052-11.8.2.1114</vt:lpwstr>
  </property>
</Properties>
</file>