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唐银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高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重庆市潼南县，现在四川省成都病犯监狱一监区内科病区服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抢劫罪（未遂），经四川省成都市龙泉驿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六个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唐银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病区看护岗的劳动岗位上能够认真履行岗位职责，遵守劳动纪律，认真细致护理病犯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在劳动中无安全事故发生。该犯被判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已全部履行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银预谋并实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入户抢劫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银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4:00Z</dcterms:created>
  <dc:creator>user</dc:creator>
  <dc:description/>
  <cp:keywords/>
  <dc:language>en-US</dc:language>
  <cp:lastModifiedBy>庞微威</cp:lastModifiedBy>
  <cp:lastPrinted>2021-07-05T09:57:00Z</cp:lastPrinted>
  <dcterms:modified xsi:type="dcterms:W3CDTF">2024-12-02T01:34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