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吴耀杰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中专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四川省成都市龙泉驿区，现在四川省成都病犯监狱一监区外科病区服刑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曾因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聚众斗殴罪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被四川省成都市龙泉驿区人民法院判处有期徒刑七个月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因贩卖毒品罪，经四川省成都市龙泉驿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判处有期徒刑四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个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，追缴违法所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5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被告人吴耀杰不服判决提出上诉，经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5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驳回上诉，维持原判，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。该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我狱执行刑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病区看护岗的劳动岗位上能够认真履行岗位职责，遵守劳动纪律，认真细致护理病犯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在劳动中无安全事故发生。该犯被判处罚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追缴违法所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5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已履行完毕。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耀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耀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吴耀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多次向他人贩卖毒品，有犯罪前科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耀杰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8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4:00Z</dcterms:created>
  <dc:creator>user</dc:creator>
  <dc:description/>
  <cp:keywords/>
  <dc:language>en-US</dc:language>
  <cp:lastModifiedBy>庞微威</cp:lastModifiedBy>
  <cp:lastPrinted>2021-07-05T09:57:00Z</cp:lastPrinted>
  <dcterms:modified xsi:type="dcterms:W3CDTF">2024-12-02T01:33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1.8.2.1114</vt:lpwstr>
  </property>
</Properties>
</file>