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306</w:t>
      </w:r>
      <w:r>
        <w:rPr>
          <w:rFonts w:ascii="仿宋" w:hAnsi="仿宋" w:cs="仿宋" w:eastAsia="仿宋"/>
        </w:rPr>
        <w:t>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罪犯黄泽理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7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汉族，小学文化，原户籍所在地：四川省成都市简阳市。现在四川省崇州监狱十监区服刑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  <w:t>1995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年因犯流氓罪被简阳市人民法院判处有期徒刑七年；                              </w:t>
      </w:r>
      <w:r>
        <w:rPr>
          <w:rFonts w:eastAsia="仿宋" w:cs="Times New Roman" w:ascii="仿宋" w:hAnsi="仿宋"/>
          <w:sz w:val="32"/>
          <w:szCs w:val="32"/>
          <w:lang w:eastAsia="zh-CN"/>
        </w:rPr>
        <w:t>2007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因犯敲诈勒索罪被简阳市人民法院判决有期徒刑一年，</w:t>
      </w:r>
      <w:r>
        <w:rPr>
          <w:rFonts w:eastAsia="仿宋" w:cs="Times New Roman" w:ascii="仿宋" w:hAnsi="仿宋"/>
          <w:sz w:val="32"/>
          <w:szCs w:val="32"/>
          <w:lang w:eastAsia="zh-CN"/>
        </w:rPr>
        <w:t>200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刑满释放。四川省成都市中级人民法院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eastAsia="zh-CN"/>
        </w:rPr>
        <w:t>刑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判决书，以被告人黄泽理犯故意伤害罪，判处有期徒刑十五年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被告人黄泽理未提出上诉，刑</w:t>
      </w:r>
      <w:r>
        <w:rPr>
          <w:rFonts w:ascii="仿宋" w:hAnsi="仿宋" w:cs="Times New Roman" w:eastAsia="仿宋"/>
          <w:sz w:val="32"/>
          <w:szCs w:val="32"/>
          <w:lang w:eastAsia="zh-CN"/>
        </w:rPr>
        <w:t>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起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3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止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日送我狱执行刑罚。                                              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服刑期间执行刑期变动情况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川省成都市中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刑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刑事裁定书，对该犯减去有期徒刑六个月，减刑后刑期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3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止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，确有悔改表现，具体事实如下：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在生产劳动中，该犯能够吃苦耐劳，积极肯干，努力完成劳动任务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考核期内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黄泽理共计获得表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悔改表现评定结论为确有悔改表现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综上所述，罪犯黄泽理在服刑期间，认罪服法，遵规守纪，积极改造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有前科、吸毒史，已酌情扣减两个月幅度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为此，根据《中华人民共和国监狱法》第二十九条、《中华人民共和国刑法》第七十八条、《中华人民共和国刑事诉讼法》第二百七十三条第二款的规定，建议对罪犯黄泽理减刑五个月。特报请裁定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ind w:firstLine="568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黄泽理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3-02-28T07:07:03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