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598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</w:rPr>
        <w:t>）崇狱减</w:t>
      </w:r>
      <w:r>
        <w:rPr>
          <w:rFonts w:eastAsia="仿宋" w:cs="仿宋" w:ascii="仿宋" w:hAnsi="仿宋"/>
          <w:lang w:val="en-US" w:eastAsia="zh-CN"/>
        </w:rPr>
        <w:t>311</w:t>
      </w:r>
      <w:r>
        <w:rPr>
          <w:rFonts w:ascii="仿宋" w:hAnsi="仿宋" w:cs="仿宋" w:eastAsia="仿宋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8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罪犯魏东，男，</w:t>
      </w: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68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Times New Roman" w:eastAsia="仿宋"/>
          <w:sz w:val="32"/>
          <w:szCs w:val="32"/>
          <w:lang w:eastAsia="zh-CN"/>
        </w:rPr>
        <w:t>日出生，汉族，中专文化，原户籍所在地：四川省成都市青白江区。现在四川省崇州监狱十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8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四川省成都市中级人民法院于</w:t>
      </w:r>
      <w:r>
        <w:rPr>
          <w:rFonts w:eastAsia="仿宋" w:cs="Times New Roman" w:ascii="仿宋" w:hAnsi="仿宋"/>
          <w:sz w:val="32"/>
          <w:szCs w:val="32"/>
          <w:lang w:eastAsia="zh-CN"/>
        </w:rPr>
        <w:t>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12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eastAsia="zh-CN"/>
        </w:rPr>
        <w:t>日作出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eastAsia="zh-CN"/>
        </w:rPr>
        <w:t>）成刑初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字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16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刑事附带民事判决书，以被告人魏东犯故意伤害罪判处无期徒刑，剥夺政治权利终身，</w:t>
      </w:r>
      <w:r>
        <w:rPr>
          <w:rFonts w:eastAsia="仿宋" w:cs="Times New Roman" w:ascii="仿宋" w:hAnsi="仿宋"/>
          <w:sz w:val="32"/>
          <w:szCs w:val="32"/>
          <w:lang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eastAsia="zh-CN"/>
        </w:rPr>
        <w:t>人连带赔偿附民原告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5139.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元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被告人魏东及同案不服判决提起上诉，四川省高级人民法院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作出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川刑终字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7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刑事判决书，撤销四川省成都市中级人民法院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成刑初字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1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刑事判决附带民事判决的第一项，即被告人魏东犯故意伤害罪，判处无期徒刑，剥夺政治权利终身；上诉人（原审被告人）魏东犯故意伤害罪，判处有期徒刑十五年，剥夺政治权利五年，刑</w:t>
      </w:r>
      <w:r>
        <w:rPr>
          <w:rFonts w:ascii="仿宋" w:hAnsi="仿宋" w:cs="Times New Roman" w:eastAsia="仿宋"/>
          <w:sz w:val="32"/>
          <w:szCs w:val="32"/>
          <w:lang w:eastAsia="zh-CN"/>
        </w:rPr>
        <w:t>期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自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起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止。</w:t>
      </w:r>
      <w:r>
        <w:rPr>
          <w:rFonts w:ascii="仿宋" w:hAnsi="仿宋" w:cs="Times New Roman" w:eastAsia="仿宋"/>
          <w:sz w:val="32"/>
          <w:szCs w:val="32"/>
          <w:lang w:eastAsia="zh-CN"/>
        </w:rPr>
        <w:t>于</w:t>
      </w:r>
      <w:r>
        <w:rPr>
          <w:rFonts w:eastAsia="仿宋" w:cs="Times New Roman" w:ascii="仿宋" w:hAnsi="仿宋"/>
          <w:sz w:val="32"/>
          <w:szCs w:val="32"/>
          <w:lang w:eastAsia="zh-CN"/>
        </w:rPr>
        <w:t>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13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z w:val="32"/>
          <w:szCs w:val="32"/>
          <w:lang w:eastAsia="zh-CN"/>
        </w:rPr>
        <w:t>日送我狱执行刑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8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服刑期间执行刑期变动情况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四川省成都市中级人民法院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作出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成刑执字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08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刑事裁定书，对该犯减去有期徒刑十个月，剥夺政治权利五年不变；四川省成都市中级人民法院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作出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川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刑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8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刑事裁定书，对该犯减去有期徒刑六个月，剥夺政治权利五年不变；四川省成都市中级人民法院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作出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川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刑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5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刑事裁定书，对该犯减去有期徒刑八个月，剥夺政治权利五年不变；四川省成都市中级人民法院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作出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川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刑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48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刑事裁定书，对该犯减去有期徒刑八个月，剥夺政治权利五年不变；减刑后刑期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8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该犯在服刑期间，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8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该犯在服刑期间逐步认识到自己的犯罪对受害人、对家庭、对社会造成的严重危害，能深挖自己的犯罪根源，认罪悔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8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8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积极参加思想、文化、职业技术学习，能遵守纪律，认真听讲，按时完成作业，各科考试成绩均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8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在生产劳动中，该犯能够吃苦耐劳，积极肯干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8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另查明，罪犯魏东被判处连带民事赔偿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5139.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元，已履行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8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本次考核期内</w:t>
      </w:r>
      <w:r>
        <w:rPr>
          <w:rFonts w:eastAsia="仿宋" w:cs="Times New Roman" w:ascii="仿宋" w:hAnsi="仿宋"/>
          <w:sz w:val="32"/>
          <w:szCs w:val="32"/>
          <w:lang w:eastAsia="zh-CN"/>
        </w:rPr>
        <w:t>,</w:t>
      </w:r>
      <w:r>
        <w:rPr>
          <w:rFonts w:ascii="仿宋" w:hAnsi="仿宋" w:cs="Times New Roman" w:eastAsia="仿宋"/>
          <w:sz w:val="32"/>
          <w:szCs w:val="32"/>
          <w:lang w:eastAsia="zh-CN"/>
        </w:rPr>
        <w:t>罪犯魏东共计获得表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eastAsia="zh-CN"/>
        </w:rPr>
        <w:t>个</w:t>
      </w:r>
      <w:r>
        <w:rPr>
          <w:rFonts w:eastAsia="仿宋" w:cs="Times New Roman" w:ascii="仿宋" w:hAnsi="仿宋"/>
          <w:sz w:val="32"/>
          <w:szCs w:val="32"/>
          <w:lang w:eastAsia="zh-CN"/>
        </w:rPr>
        <w:t>,</w:t>
      </w:r>
      <w:r>
        <w:rPr>
          <w:rFonts w:ascii="仿宋" w:hAnsi="仿宋" w:cs="Times New Roman" w:eastAsia="仿宋"/>
          <w:sz w:val="32"/>
          <w:szCs w:val="32"/>
          <w:lang w:eastAsia="zh-CN"/>
        </w:rPr>
        <w:t>悔改表现评定结论为确有悔改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8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综上所述，罪犯魏东在服刑期间，认罪服法，遵规守纪，积极改造，确有悔改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8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为此，根据《中华人民共和国监狱法》第二十九条、《中华人民共和国刑法》第七十八条、《中华人民共和国刑事诉讼法》第二百七十三条第二款的规定，建议对罪犯魏东减刑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九</w:t>
      </w:r>
      <w:r>
        <w:rPr>
          <w:rFonts w:ascii="仿宋" w:hAnsi="仿宋" w:cs="Times New Roman" w:eastAsia="仿宋"/>
          <w:sz w:val="32"/>
          <w:szCs w:val="32"/>
          <w:lang w:eastAsia="zh-CN"/>
        </w:rPr>
        <w:t>个月。特报请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8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四川省成都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81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附：罪犯魏东减刑材料</w:t>
      </w: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162" w:bottom="1701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" w:hAnsi="宋体-方正超大字符集" w:eastAsia="宋体-方正超大字符集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" w:cs="宋体" w:ascii="宋体-方正超大字符集" w:hAnsi="宋体-方正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" w:hAnsi="宋体-方正超大字符集" w:eastAsia="宋体-方正超大字符集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" w:cs="宋体" w:ascii="宋体-方正超大字符集" w:hAnsi="宋体-方正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罪犯曾曹凯报请减刑建议书（有期）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09:00Z</dcterms:created>
  <dc:creator>刘浩</dc:creator>
  <dc:description/>
  <dc:language>en-US</dc:language>
  <cp:lastModifiedBy>lh823</cp:lastModifiedBy>
  <cp:lastPrinted>2020-04-28T14:42:00Z</cp:lastPrinted>
  <dcterms:modified xsi:type="dcterms:W3CDTF">2023-02-28T07:11:56Z</dcterms:modified>
  <cp:revision>57</cp:revision>
  <dc:subject/>
  <dc:title>崇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705AB94784A26AF86E92F23582B7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