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雷家富，男，</w:t>
      </w:r>
      <w:r>
        <w:rPr>
          <w:rFonts w:eastAsia="仿宋" w:cs="仿宋" w:ascii="仿宋" w:hAnsi="仿宋"/>
          <w:color w:val="000000"/>
        </w:rPr>
        <w:t>196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出生，汉族，小学文化，原户籍所在地：四川省成都市武侯区机投镇晋阳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199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因犯强奸罪被成都市双流县人民法院判处有期徒刑四年六个月。四川省成都市武侯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40</w:t>
      </w:r>
      <w:r>
        <w:rPr>
          <w:rFonts w:ascii="仿宋" w:hAnsi="仿宋" w:cs="仿宋" w:eastAsia="仿宋"/>
          <w:color w:val="000000"/>
        </w:rPr>
        <w:t>号刑事判决书，以被告人雷家富犯强奸罪，判处有期徒刑五年。被告人雷家富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雷家富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犯罪前科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雷家富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雷家富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6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6D9B9F1E494FB0A5DB3DB31CED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