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陈扬武，男，</w:t>
      </w:r>
      <w:r>
        <w:rPr>
          <w:rFonts w:eastAsia="仿宋" w:cs="仿宋" w:ascii="仿宋" w:hAnsi="仿宋"/>
          <w:color w:val="000000"/>
        </w:rPr>
        <w:t>197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出生，汉族，初中文化，原户籍所在地：四川省乐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因抢劫罪被四川省成都市中级人民法院判处有期徒刑十年，</w:t>
      </w: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号刑事判决书，以被告人陈扬武犯制造毒品罪，判处无期徒刑，剥夺政治权利终身，并处没收个人全部财产。被告人陈扬武未提起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010</w:t>
      </w:r>
      <w:r>
        <w:rPr>
          <w:rFonts w:ascii="仿宋" w:hAnsi="仿宋" w:cs="仿宋" w:eastAsia="仿宋"/>
          <w:color w:val="000000"/>
        </w:rPr>
        <w:t>号刑事裁定书，对该犯减为有期徒刑二十二年，剥夺政治权利八年。减刑后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4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陈扬武被判处没收个人全部财产，有终结执行裁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陈扬武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前科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陈扬武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陈扬武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6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