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9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罗旭坤，男，</w:t>
      </w:r>
      <w:r>
        <w:rPr>
          <w:rFonts w:eastAsia="仿宋" w:cs="仿宋" w:ascii="仿宋" w:hAnsi="仿宋"/>
          <w:szCs w:val="32"/>
        </w:rPr>
        <w:t>197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出生，汉族，初中文化，原户籍所在地：四川省成都市简阳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简阳市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20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29</w:t>
      </w:r>
      <w:r>
        <w:rPr>
          <w:rFonts w:ascii="仿宋" w:hAnsi="仿宋" w:cs="仿宋" w:eastAsia="仿宋"/>
          <w:szCs w:val="32"/>
        </w:rPr>
        <w:t>号刑事判决书，撤销本院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简阳刑初字第</w:t>
      </w:r>
      <w:r>
        <w:rPr>
          <w:rFonts w:eastAsia="仿宋" w:cs="仿宋" w:ascii="仿宋" w:hAnsi="仿宋"/>
          <w:szCs w:val="32"/>
        </w:rPr>
        <w:t>168</w:t>
      </w:r>
      <w:r>
        <w:rPr>
          <w:rFonts w:ascii="仿宋" w:hAnsi="仿宋" w:cs="仿宋" w:eastAsia="仿宋"/>
          <w:szCs w:val="32"/>
        </w:rPr>
        <w:t>号刑事判决对被告人罗旭坤判处的有期徒刑十个月，缓刑一年六个月中的缓刑部分；以被告人罗旭坤犯贩卖毒品罪，判处有期徒刑十五年，并处没收财产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千元；犯容留他人吸毒罪，判处有期徒刑八个月，并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千元；与前罪并罚，决定执行有期徒刑十五年六个月，并处没收财产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千元，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千元，追缴违法所得。被告人罗旭坤未提出上诉，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61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44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罗旭坤被判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千元，没收财产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千元，追缴违法所得，已全部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罗旭坤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罗旭坤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罗旭坤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