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3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罗志强，男，</w:t>
      </w:r>
      <w:r>
        <w:rPr>
          <w:rFonts w:eastAsia="仿宋" w:cs="仿宋" w:ascii="仿宋" w:hAnsi="仿宋"/>
          <w:szCs w:val="32"/>
        </w:rPr>
        <w:t>199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出生，汉族，初中文化，原户籍所在地：四川省丹棱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丹棱县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142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91</w:t>
      </w:r>
      <w:r>
        <w:rPr>
          <w:rFonts w:ascii="仿宋" w:hAnsi="仿宋" w:cs="仿宋" w:eastAsia="仿宋"/>
          <w:szCs w:val="32"/>
        </w:rPr>
        <w:t>号刑事判决书，以被告人罗志强犯寻衅滋事罪，判处有期徒刑四年；犯敲诈勒索罪，判处有期徒刑三年，并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；犯聚众斗殴罪，判处有期徒刑二年。数罪并罚，决定执行有期徒刑八年，并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追缴违法所得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万元。被告人罗志强及同案犯不服判决提起上诉，经四川省眉山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罗志强被判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追缴违法所得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万元，已全部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罗志强在服刑期间，认罪服法，遵规守纪，积极改造，确有悔改表现。该犯系恶势力犯罪集团成员，已依法从严。且该犯有多个罪名、有吸毒史，已扣减幅度二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罗志强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/>
      </w:pPr>
      <w:r>
        <w:rPr/>
        <w:t>附：罪犯罗志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