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1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思淘，男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出生，汉族，初中肄业文化，原户籍所在地：四川省资阳市雁江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资阳市雁江区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0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41</w:t>
      </w:r>
      <w:r>
        <w:rPr>
          <w:rFonts w:ascii="仿宋" w:hAnsi="仿宋" w:cs="仿宋" w:eastAsia="仿宋"/>
          <w:szCs w:val="32"/>
        </w:rPr>
        <w:t>号刑事判决书，以被告人王思淘犯贩卖毒品罪，判处有期徒刑十五年，并处没收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。被告人王思淘未提起上诉，刑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王思淘被判处没收个人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王思淘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王思淘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王思淘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zwl123</cp:lastModifiedBy>
  <cp:lastPrinted>2023-02-27T11:32:00Z</cp:lastPrinted>
  <dcterms:modified xsi:type="dcterms:W3CDTF">2023-02-27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