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97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泽让琼则，男，</w:t>
      </w:r>
      <w:r>
        <w:rPr>
          <w:rFonts w:eastAsia="仿宋" w:cs="仿宋" w:ascii="仿宋" w:hAnsi="仿宋"/>
          <w:szCs w:val="32"/>
        </w:rPr>
        <w:t>199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出生，藏族，高中文化，原户籍所在地：四川省色达县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因犯抢劫罪被四川省成都市武侯区人民法院判处有期徒刑四年，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刑满释放。四川省成都市郫都区人民法院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7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24</w:t>
      </w:r>
      <w:r>
        <w:rPr>
          <w:rFonts w:ascii="仿宋" w:hAnsi="仿宋" w:cs="仿宋" w:eastAsia="仿宋"/>
          <w:szCs w:val="32"/>
        </w:rPr>
        <w:t>刑初第</w:t>
      </w:r>
      <w:r>
        <w:rPr>
          <w:rFonts w:eastAsia="仿宋" w:cs="仿宋" w:ascii="仿宋" w:hAnsi="仿宋"/>
          <w:szCs w:val="32"/>
        </w:rPr>
        <w:t>308</w:t>
      </w:r>
      <w:r>
        <w:rPr>
          <w:rFonts w:ascii="仿宋" w:hAnsi="仿宋" w:cs="仿宋" w:eastAsia="仿宋"/>
          <w:szCs w:val="32"/>
        </w:rPr>
        <w:t>号刑事判决书，以被告人泽让琼则犯故意伤害罪，判处有期徒刑一年六个月，与前罪贩卖毒品罪没有执行的刑罚有期徒刑十三年四个月十四天，并处没收财产一万元，数罪并罚，决定执行有期徒刑十四年八个月，并处没收财产人民币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。被告人泽让琼则未提起上诉，刑期自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71</w:t>
      </w:r>
      <w:r>
        <w:rPr>
          <w:rFonts w:ascii="仿宋" w:hAnsi="仿宋" w:cs="仿宋" w:eastAsia="仿宋"/>
          <w:szCs w:val="32"/>
        </w:rPr>
        <w:t>号刑事裁定书，对该犯减去有期徒刑六个月，减刑后刑期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泽让琼则被判处没收个人财产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泽让琼则在服刑期间，认罪服法，遵规守纪，积极改造，确有悔改表现。该犯系累犯，已依法从严。该犯有前科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泽让琼则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泽让琼则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