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汪海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出生，汉族，高中文化，原户籍所在地：贵州省遵义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6</w:t>
      </w:r>
      <w:r>
        <w:rPr>
          <w:rFonts w:ascii="仿宋" w:hAnsi="仿宋" w:cs="仿宋" w:eastAsia="仿宋"/>
          <w:color w:val="000000"/>
        </w:rPr>
        <w:t>号刑事判决书，以被告人汪海犯交通肇事罪，判处有期徒刑三年六个月。被告人汪海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汪海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汪海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汪海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