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4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军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出生，汉族，初中文化，原户籍所在地：四川省资阳市雁江区丹山镇大岩村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眉山市中级人民法院于</w:t>
      </w: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）眉刑初字第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号刑事判决书，以被告人李军犯抢劫罪，判处有期徒刑十三年，剥夺政治权利三年，并处罚金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；犯强奸罪，判处有期徒刑十年，剥夺政治权利一年。数罪并罚，决定执行有期徒刑十年，剥夺政治权利三年六个月，并处罚金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。被告人李军不服判决提起上诉。四川省高级人民法院于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74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0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因漏罪，四川省成都市龙泉驿区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龙泉刑初字第</w:t>
      </w:r>
      <w:r>
        <w:rPr>
          <w:rFonts w:eastAsia="仿宋" w:cs="仿宋" w:ascii="仿宋" w:hAnsi="仿宋"/>
          <w:color w:val="000000"/>
        </w:rPr>
        <w:t>102</w:t>
      </w:r>
      <w:r>
        <w:rPr>
          <w:rFonts w:ascii="仿宋" w:hAnsi="仿宋" w:cs="仿宋" w:eastAsia="仿宋"/>
          <w:color w:val="000000"/>
        </w:rPr>
        <w:t>号刑事判决书，以被告人李军犯强奸罪，判处有期徒刑十一年，与其原判刑罚有期徒刑十八年，剥夺政治权利三年六个月，罚金人民币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并罚，决定执行有期徒刑十九年六个月，剥夺政治权利三年六个月，并处罚金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。刑期自</w:t>
      </w:r>
      <w:r>
        <w:rPr>
          <w:rFonts w:eastAsia="仿宋" w:cs="仿宋" w:ascii="仿宋" w:hAnsi="仿宋"/>
          <w:color w:val="000000"/>
        </w:rPr>
        <w:t>200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第</w:t>
      </w:r>
      <w:r>
        <w:rPr>
          <w:rFonts w:eastAsia="仿宋" w:cs="仿宋" w:ascii="仿宋" w:hAnsi="仿宋"/>
          <w:color w:val="000000"/>
        </w:rPr>
        <w:t>5504</w:t>
      </w:r>
      <w:r>
        <w:rPr>
          <w:rFonts w:ascii="仿宋" w:hAnsi="仿宋" w:cs="仿宋" w:eastAsia="仿宋"/>
          <w:color w:val="000000"/>
        </w:rPr>
        <w:t>号刑事裁定书，对罪犯李军减去有期徒刑一年九个月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362</w:t>
      </w:r>
      <w:r>
        <w:rPr>
          <w:rFonts w:ascii="仿宋" w:hAnsi="仿宋" w:cs="仿宋" w:eastAsia="仿宋"/>
          <w:color w:val="000000"/>
        </w:rPr>
        <w:t>号刑事裁定书，对罪犯李军减去有期徒刑七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12</w:t>
      </w:r>
      <w:r>
        <w:rPr>
          <w:rFonts w:ascii="仿宋" w:hAnsi="仿宋" w:cs="仿宋" w:eastAsia="仿宋"/>
          <w:color w:val="000000"/>
        </w:rPr>
        <w:t>号刑事裁定书，对罪犯李军减去有期徒刑六个月。减刑后刑期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李军被判处罚金人民币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，已全部履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，罪犯李军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暴力犯罪被判处十年以上，已依法从严。该犯有多种从严情形，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军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李军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19:00Z</dcterms:modified>
  <cp:revision>2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E33A6CAC4E84B7DAC0E2FFF4A7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