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付尤泽，男，</w:t>
      </w:r>
      <w:r>
        <w:rPr>
          <w:rFonts w:eastAsia="仿宋" w:cs="仿宋" w:ascii="仿宋" w:hAnsi="仿宋"/>
          <w:color w:val="000000"/>
        </w:rPr>
        <w:t>197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金牛区洞子口乡长久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号刑事判决书，以被告人付尤泽犯制造毒品罪，判处无期徒刑，剥夺政治权利终身，并处没收个人全部财产。被告人付尤泽不服判决提起上诉。四川省高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55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371</w:t>
      </w:r>
      <w:r>
        <w:rPr>
          <w:rFonts w:ascii="仿宋" w:hAnsi="仿宋" w:cs="仿宋" w:eastAsia="仿宋"/>
          <w:color w:val="000000"/>
        </w:rPr>
        <w:t>号刑事裁定书，将该犯减为有期徒刑十八年，剥夺政治权利七年。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91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七年不变。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23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七年不变。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付尤泽被判处没收个人全部财产，无履行证明，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付尤泽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吸毒史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付尤泽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付尤泽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3:00Z</dcterms:modified>
  <cp:revision>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701C74EC4808BFDBBA9905339F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