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黎林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汉族，初中文化，原户籍所在地：四川省遂宁市船山区。现在四川省川东监狱二监区服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非法持有毒品罪，经四川省成都市金牛区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判决书判处有期徒刑七年，并处罚金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。被告人黎林未提出上诉，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情况：罚金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已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悔改表现评定结果为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黎林减刑六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川东监狱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8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dmin</cp:lastModifiedBy>
  <cp:lastPrinted>2022-10-22T09:20:00Z</cp:lastPrinted>
  <dcterms:modified xsi:type="dcterms:W3CDTF">2023-02-16T07:13:00Z</dcterms:modified>
  <cp:revision>8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