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石金波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景颇族，小学文化，原户籍所在地：云南省陇川县。现在四川省川东监狱四监区服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运输毒品罪，经四川省成都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刑事判决书判处死刑缓期二年执行，并处剥夺政治权利终身，没收个人全部财产。经四川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刑核</w:t>
      </w:r>
      <w:r>
        <w:rPr>
          <w:rFonts w:eastAsia="仿宋" w:cs="仿宋" w:ascii="仿宋" w:hAnsi="仿宋"/>
          <w:sz w:val="32"/>
          <w:szCs w:val="32"/>
        </w:rPr>
        <w:t>52953510</w:t>
      </w:r>
      <w:r>
        <w:rPr>
          <w:rFonts w:ascii="仿宋" w:hAnsi="仿宋" w:cs="仿宋" w:eastAsia="仿宋"/>
          <w:sz w:val="32"/>
          <w:szCs w:val="32"/>
        </w:rPr>
        <w:t>号刑事裁定书核准死刑缓期二年执行，并处剥夺政治权利终身，没收个人全部财产，本人未提出上诉，死缓考验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他人及社会带来的严重危害；在平常的改造中能够遵守法律法规及监规纪律，在考核期内无任何违规违纪行为；教育方面积极参加思想、文化、职业技术教育，“三课”教育成绩良好；积极参加劳动改造任务，努力完成劳动任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财产刑方面：没收个人全部财产未履行。</w:t>
      </w:r>
    </w:p>
    <w:p>
      <w:pPr>
        <w:pStyle w:val="Normal"/>
        <w:spacing w:lineRule="auto" w:line="360"/>
        <w:ind w:firstLine="640"/>
        <w:rPr/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该犯目前在四监区勤杂劳动岗位，劳动中能够服从安排，听从指令，保质保量完成劳动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，死缓考验期内没有故意犯罪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，建议对罪犯石金波成减为无期徒刑，剥夺政治权利终身不变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dmin</cp:lastModifiedBy>
  <cp:lastPrinted>2022-12-31T14:31:00Z</cp:lastPrinted>
  <dcterms:modified xsi:type="dcterms:W3CDTF">2023-02-20T01:19:00Z</dcterms:modified>
  <cp:revision>2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F18A786A7461099CE16D7187B30ED</vt:lpwstr>
  </property>
  <property fmtid="{D5CDD505-2E9C-101B-9397-08002B2CF9AE}" pid="3" name="KSOProductBuildVer">
    <vt:lpwstr>2052-11.1.0.10359</vt:lpwstr>
  </property>
</Properties>
</file>