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四川省川东监狱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报请减刑建议书</w:t>
      </w:r>
    </w:p>
    <w:p>
      <w:pPr>
        <w:pStyle w:val="Normal"/>
        <w:spacing w:lineRule="exact" w:line="360"/>
        <w:ind w:firstLine="570"/>
        <w:jc w:val="right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川东狱减字第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张强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汉族，初中文化，原户籍所在地：四川省宣汉县。现在四川省川东监狱二监区服刑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因盗窃罪，经四川省宣汉县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川</w:t>
      </w:r>
      <w:r>
        <w:rPr>
          <w:rFonts w:eastAsia="仿宋" w:cs="仿宋" w:ascii="仿宋" w:hAnsi="仿宋"/>
          <w:sz w:val="32"/>
          <w:szCs w:val="32"/>
        </w:rPr>
        <w:t>17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刑事判决书判处有期徒刑三年四个月，罚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。被告人张强未提出上诉，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。该犯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送入四川省川东监狱执行刑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中，通过民警的教育挽救，能注重思想改造，认罪悔罪，听管服教，积极接受教育改造，积极学习法律法规知识，深挖自己的犯罪根源，深刻反省自己的犯罪行为给社会及他人带来的严重危害；努力树立正确的人生观、价值观。在平常的改造中能够严格遵守法律法规及监规纪律，在改造中无违规违纪行为。该犯行为养成较好，生活中能够认真遵守一日生活制度，能搞好小组及个人内务卫生；并积极参加思想、文化、职业技术教育，“三课”成绩良好；能够积极参加劳动，完成劳动生产任务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财产性判项情况：罚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已执行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该犯在二监区车间参加线圈加工劳动，劳动中能够服从民警管理和安排，不怕苦、不怕累，积极履行岗位职责，按质按量完成生产任务，改造表现较好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。悔改表现评定结果为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所述，该犯在服刑改造期间，能认罪服法，遵规守纪，积极改造，确有悔改表现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，建议对罪犯张强减刑七个月，特报请裁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川省达州市中级人民法院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省川东监狱 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结束语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character" w:styleId="Char1">
    <w:name w:val="称呼 Char"/>
    <w:qFormat/>
    <w:rPr>
      <w:rFonts w:ascii="仿宋" w:hAnsi="仿宋" w:eastAsia="仿宋" w:cs="宋体;SimSu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" w:hAnsi="仿宋" w:eastAsia="仿宋" w:cs="仿宋"/>
      <w:color w:val="00000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" w:hAnsi="仿宋" w:eastAsia="仿宋" w:cs="仿宋"/>
      <w:color w:val="00000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4:00Z</dcterms:created>
  <dc:creator>china</dc:creator>
  <dc:description/>
  <cp:keywords/>
  <dc:language>en-US</dc:language>
  <cp:lastModifiedBy>admin</cp:lastModifiedBy>
  <cp:lastPrinted>2022-11-30T16:49:00Z</cp:lastPrinted>
  <dcterms:modified xsi:type="dcterms:W3CDTF">2023-02-16T07:14:00Z</dcterms:modified>
  <cp:revision>10</cp:revision>
  <dc:subject/>
  <dc:title>四川省达州监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