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孙毅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汉族，高中文化，原户籍所在地：四川省平昌县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敲诈勒索罪，经四川省通江县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19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判决书判处有期徒刑三年，并处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。被告人孙毅不服，提出上诉。后经四川省巴中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刑终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裁定书，裁定驳回上诉，维持原判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已全部履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孙毅减刑三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0-22T09:20:00Z</cp:lastPrinted>
  <dcterms:modified xsi:type="dcterms:W3CDTF">2023-02-16T07:14:00Z</dcterms:modified>
  <cp:revision>8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