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napToGrid w:val="false"/>
        <w:spacing w:lineRule="auto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刘希望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大学文化，原户籍所在地：广东省佛山市顺德区。现在四川省川东监狱四监区服刑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非法收购、运输、出售珍贵、濒危野生动物罪，经四川省崇州市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8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刑事判决书判处有期徒刑八年，并处罚金二十万元。本人不服判决提起上诉，经四川省成都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06</w:t>
      </w:r>
      <w:r>
        <w:rPr>
          <w:rFonts w:ascii="仿宋" w:hAnsi="仿宋" w:cs="仿宋" w:eastAsia="仿宋"/>
          <w:sz w:val="32"/>
          <w:szCs w:val="32"/>
        </w:rPr>
        <w:t>号刑事裁定书，驳回上诉，维持原判。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送入我狱执行刑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能够做到认罪悔罪，积极接受教育改造，深挖犯罪根源，深刻反省自己的犯罪行为给他人及社会带来的严重危害；在日常的改造中能够遵守法律法规及监规纪律，在考核期内无任何违规违纪行为；教育方面积极参加思想、文化、职业技术教育，“三课”教育成绩良好；积极参加劳动改造任务，努力完成劳动任务；财产刑方面：罚金二十万元已履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四监区担任监督岗，劳动中协助民警对惩诫训导罪犯进行巡查，按照《惩诫训导中心罪犯管理实施细则》要求落实对惩诫训导罪犯的管理，不怕苦、不怕累，积极履行岗位职责，确保惩诫训导罪犯的惩诫效果，同时确保监管安全，改造表现较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悔改表现评定结论为确有悔改表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刘希望减刑</w:t>
      </w:r>
      <w:r>
        <w:rPr>
          <w:rFonts w:ascii="仿宋" w:hAnsi="仿宋" w:cs="仿宋" w:eastAsia="仿宋"/>
          <w:color w:val="FF0000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个月，特报请裁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四川省川东监狱  </w:t>
      </w:r>
    </w:p>
    <w:p>
      <w:pPr>
        <w:pStyle w:val="Normal"/>
        <w:spacing w:lineRule="exact" w:line="70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宋体;SimSun"/>
      <w:color w:val="00000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宋体;SimSun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8:00Z</dcterms:created>
  <dc:creator>china</dc:creator>
  <dc:description/>
  <cp:keywords/>
  <dc:language>en-US</dc:language>
  <cp:lastModifiedBy>AutoBVT</cp:lastModifiedBy>
  <cp:lastPrinted>2022-12-01T08:46:00Z</cp:lastPrinted>
  <dcterms:modified xsi:type="dcterms:W3CDTF">2022-12-01T00:46:00Z</dcterms:modified>
  <cp:revision>6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B32D4693144248EFF9FFB094BA914</vt:lpwstr>
  </property>
  <property fmtid="{D5CDD505-2E9C-101B-9397-08002B2CF9AE}" pid="3" name="KSOProductBuildVer">
    <vt:lpwstr>2052-11.1.0.10359</vt:lpwstr>
  </property>
</Properties>
</file>