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山河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中专文化，原户籍所在地：四川省邻水县。现在四川省川东监狱四监区服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敲诈勒索罪，经四川省邻水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1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刑事判决书判处有期徒刑三年六个月，并处罚金一万五千元，责令向被害人张可伦退赔二万元、被害人林联华退赔一万五千元。本人未提出上诉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平常的改造中能够遵守法律法规及监规纪律，在考核期内无任何违规违纪行为；教育方面积极参加思想、文化、职业技术教育，“三课”教育成绩良好；积极参加劳动改造任务，努力完成劳动任务；财产刑方面罚金一万五千元已履行，责令退赔被害人张可伦退赔二万元、被害人林联华退赔一万五千元，未履行，提交贫困证明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四监区担任勤杂岗位，在劳动中听从民警指挥和管理能够按照监区要求落实，不怕苦、不怕累，积极履行岗位职责，改造表现较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刘山河减刑六个月，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7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58:00Z</cp:lastPrinted>
  <dcterms:modified xsi:type="dcterms:W3CDTF">2022-12-01T00:58:00Z</dcterms:modified>
  <cp:revision>4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F18A786A7461099CE16D7187B30ED</vt:lpwstr>
  </property>
  <property fmtid="{D5CDD505-2E9C-101B-9397-08002B2CF9AE}" pid="3" name="KSOProductBuildVer">
    <vt:lpwstr>2052-11.1.0.10359</vt:lpwstr>
  </property>
</Properties>
</file>