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晓松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汉族，初中文化，无业，原户籍所在地：四川省达州市达川区。现在四川省川东监狱四监区服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聚众斗殴罪，经四川省达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刑事判决书判处有期徒刑三年，无附加刑，同案犯不服判决提起上诉。经四川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刑终</w:t>
      </w:r>
      <w:r>
        <w:rPr>
          <w:rFonts w:eastAsia="仿宋" w:cs="仿宋" w:ascii="仿宋" w:hAnsi="仿宋"/>
          <w:sz w:val="32"/>
          <w:szCs w:val="32"/>
        </w:rPr>
        <w:t>464</w:t>
      </w:r>
      <w:r>
        <w:rPr>
          <w:rFonts w:ascii="仿宋" w:hAnsi="仿宋" w:cs="仿宋" w:eastAsia="仿宋"/>
          <w:sz w:val="32"/>
          <w:szCs w:val="32"/>
        </w:rPr>
        <w:t>号刑事裁定书，驳回上诉，维持原判。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送入我狱执行刑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能够做到认罪悔罪，积极接受教育改造，深挖犯罪根源，深刻反省自己的犯罪行为给他人及社会带来的严重危害；在日常的改造中能够遵守法律法规及监规纪律，在考核期内无任何违规违纪行为；教育方面积极参加思想、文化、职业技术教育，“三课”教育成绩良好；积极参加劳动改造任务，努力完成劳动任务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四监区担任监督岗，劳动中协助民警对白天罪犯进行巡查和监督，不怕苦、不怕累，积极履行岗位职责，确保夜间罪犯的监管安全，改造表现较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张晓松减刑</w:t>
      </w:r>
      <w:r>
        <w:rPr>
          <w:rFonts w:ascii="仿宋" w:hAnsi="仿宋" w:cs="仿宋" w:eastAsia="仿宋"/>
          <w:color w:val="FF0000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个月，特报请裁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70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;SimSun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china</dc:creator>
  <dc:description/>
  <cp:keywords/>
  <dc:language>en-US</dc:language>
  <cp:lastModifiedBy>AutoBVT</cp:lastModifiedBy>
  <cp:lastPrinted>2022-12-01T08:48:00Z</cp:lastPrinted>
  <dcterms:modified xsi:type="dcterms:W3CDTF">2022-12-01T00:48:00Z</dcterms:modified>
  <cp:revision>4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D8A64C0284E6EBE62AE691F5C8BC2</vt:lpwstr>
  </property>
  <property fmtid="{D5CDD505-2E9C-101B-9397-08002B2CF9AE}" pid="3" name="KSOProductBuildVer">
    <vt:lpwstr>2052-11.1.0.10359</vt:lpwstr>
  </property>
</Properties>
</file>