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陈少龙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江西省莲花县。现在四川省川东监狱二监区服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组织、领导传销活动罪，经四川省成都市新都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刑事判决判处有期徒刑六年，并处罚金人民币五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人陈少龙未提出上诉，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；财产性判项罚金人民币五万元已全部履行完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分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陈少龙减刑七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utoBVT</cp:lastModifiedBy>
  <cp:lastPrinted>2022-12-01T08:22:00Z</cp:lastPrinted>
  <dcterms:modified xsi:type="dcterms:W3CDTF">2022-12-01T00:22:00Z</dcterms:modified>
  <cp:revision>5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