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  <w:lang w:bidi="ar"/>
        </w:rPr>
        <w:t>四川省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  <w:lang w:bidi="ar"/>
        </w:rPr>
        <w:t>川东监狱</w:t>
      </w:r>
    </w:p>
    <w:p>
      <w:pPr>
        <w:pStyle w:val="Normal"/>
        <w:widowControl/>
        <w:jc w:val="center"/>
        <w:rPr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  <w:lang w:bidi="ar"/>
        </w:rPr>
        <w:t>报请减刑建议书</w:t>
      </w:r>
    </w:p>
    <w:p>
      <w:pPr>
        <w:pStyle w:val="Normal"/>
        <w:spacing w:lineRule="auto" w:line="360"/>
        <w:ind w:firstLine="57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川东狱减字第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罪犯李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男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,199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出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汉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初中文化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无业，原户籍所在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四川省绵阳市三台县。现在四川省川东监狱二监区服刑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因犯盗窃罪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经四川省成都市金牛区人民法院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以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010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刑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0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号刑事判决书判处有期徒刑三年，并处罚金人民币一万元，追缴犯罪所得九万元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被告人李辉未提出上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刑期自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起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止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该犯于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日送入四川省川东监狱执行刑罚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在服刑中，在民警的教育挽救下，能注重思想改造，认罪悔罪，听管服教，积极接受教育改造，积极学习法律法规知识，深挖自己的犯罪根源，深刻反省自己的犯罪行为给社会及他人带来的严重危害；努力树立正确的人生观、价值观；决心痛改前非，重新做人。该犯能严格遵守法律法规及监规，在改造中无违规违纪行为，行为养成较好，认真遵守一日生活制度，能搞好小组及个人内务卫生；并积极参加思想、文化、职业技术教育，“三课”成绩合格；该犯积极参加劳动，完成劳动生产任务；财产性判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罚金人民币一万元已执行，追缴犯罪所得九万元未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线圈项目劳动中，能够服从民警管理、安排，不怕苦、不怕累，积极履行岗位职责，协助民警维护监管秩序，改造表现较好，能够按时且较好的完成监区下达的劳动任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考核期内，该犯共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。悔改表现评定结果为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分，确有悔改表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该犯在服刑改造期间，能认罪服法，遵规守纪，积极改造，确有悔改表现。该犯因未履行财产刑判项金额较大，扣减报请幅度一个月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为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根据 《中华人民共和国监狱法》笫二十九条、《中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华人民共和国刑法》笫七十八条、《中华人民共和国刑事诉 讼法》第二百七十三条第二款的规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仿宋" w:eastAsia="仿宋"/>
          <w:sz w:val="32"/>
          <w:szCs w:val="32"/>
        </w:rPr>
        <w:t>建议对罪犯李辉减刑 七个月，特报请裁定。</w:t>
      </w:r>
    </w:p>
    <w:p>
      <w:pPr>
        <w:pStyle w:val="Normal"/>
        <w:widowControl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此致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四川省达州市中级人民法院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                           </w:t>
      </w:r>
    </w:p>
    <w:p>
      <w:pPr>
        <w:pStyle w:val="Normal"/>
        <w:spacing w:lineRule="exact" w:line="400"/>
        <w:ind w:right="480" w:hanging="0"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四川省川东监狱   </w:t>
      </w:r>
    </w:p>
    <w:p>
      <w:pPr>
        <w:pStyle w:val="Normal"/>
        <w:spacing w:lineRule="exact" w:line="4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04:00Z</dcterms:created>
  <dc:creator>Administrator</dc:creator>
  <dc:description/>
  <cp:keywords/>
  <dc:language>en-US</dc:language>
  <cp:lastModifiedBy>AutoBVT</cp:lastModifiedBy>
  <cp:lastPrinted>2022-10-22T09:18:00Z</cp:lastPrinted>
  <dcterms:modified xsi:type="dcterms:W3CDTF">2022-12-01T0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