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王勇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汉族，文盲，原户籍所在地：贵州省织金县。现在四川省川东监狱二监区服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贩卖、运输毒品罪，经云南省德宏傣族景颇族自治州中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德刑一初字第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刑事判决判处有期徒刑十五年，并处没收个人全部财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告人王勇未提出上诉，刑期自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日止。后经昆明铁路中级运输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云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042</w:t>
      </w:r>
      <w:r>
        <w:rPr>
          <w:rFonts w:ascii="仿宋" w:hAnsi="仿宋" w:cs="仿宋" w:eastAsia="仿宋"/>
          <w:sz w:val="32"/>
          <w:szCs w:val="32"/>
        </w:rPr>
        <w:t>号刑事判决对王勇减去有期徒刑一年，昆明铁路中级运输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云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57</w:t>
      </w:r>
      <w:r>
        <w:rPr>
          <w:rFonts w:ascii="仿宋" w:hAnsi="仿宋" w:cs="仿宋" w:eastAsia="仿宋"/>
          <w:sz w:val="32"/>
          <w:szCs w:val="32"/>
        </w:rPr>
        <w:t>号刑事判决对王勇减去有期徒刑九个月，昆明铁路中级运输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云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39</w:t>
      </w:r>
      <w:r>
        <w:rPr>
          <w:rFonts w:ascii="仿宋" w:hAnsi="仿宋" w:cs="仿宋" w:eastAsia="仿宋"/>
          <w:sz w:val="32"/>
          <w:szCs w:val="32"/>
        </w:rPr>
        <w:t>号刑事判决对王勇减去有期徒刑九个月。该犯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送入云南省杨林监狱。后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转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四川省川东监狱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考核期内于云南省杨林监狱服刑改造期间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教育改造扣分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 xml:space="preserve">分，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劳动欠产扣分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劳动欠产扣分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劳动欠产扣分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劳动欠产扣分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劳动欠产扣分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劳动欠产扣分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月劳动欠产扣分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分。转入四川省川东监狱服刑改造期间无扣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；财产性判项没收个人全部财产已执行人民币五万元，剩余部分云南省德宏傣族景颇族自治州中级人民法院以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德执字第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执行裁定书作出裁定终结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德执字第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号执行案件的本次执行程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悔改表现评定结果为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分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该犯因涉毒，扣减报请幅度一个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王勇减刑六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8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2:00Z</dcterms:created>
  <dc:creator>china</dc:creator>
  <dc:description/>
  <cp:keywords/>
  <dc:language>en-US</dc:language>
  <cp:lastModifiedBy>AutoBVT</cp:lastModifiedBy>
  <cp:lastPrinted>2022-12-01T08:24:00Z</cp:lastPrinted>
  <dcterms:modified xsi:type="dcterms:W3CDTF">2022-12-01T00:24:00Z</dcterms:modified>
  <cp:revision>4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