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napToGrid w:val="false"/>
        <w:spacing w:lineRule="auto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欧贤勇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汉族，初中文化，原户籍所在地：四川省安岳县。现在四川省川东监狱四监区服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敲诈勒索罪、非法拘禁罪，经四川省成都市金牛区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55</w:t>
      </w:r>
      <w:r>
        <w:rPr>
          <w:rFonts w:ascii="仿宋" w:hAnsi="仿宋" w:cs="仿宋" w:eastAsia="仿宋"/>
          <w:sz w:val="32"/>
          <w:szCs w:val="32"/>
        </w:rPr>
        <w:t>号刑事判决书判处有期徒刑四年六个月，并处罚金二万元，责令向被害人退赔十五万元。本人不服判决提起上诉，经四川省成都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刑事裁定书，驳回上诉，维持原判。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平常的改造中能够遵守法律法规及监规纪律，在考核期内无任何违规违纪行为；教育方面积极参加思想、文化、职业技术教育，“三课”教育成绩良好；积极参加劳动改造任务，努力完成劳动任务；财产刑方面罚金二万元已履行，责令退赔被害人十五万元已履行，取得被害人谅解，出具刑事谅解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四监区担任监督岗，劳动中协助民警对惩诫训导罪犯进行巡查，按照《惩诫训导中心罪犯管理实施细则》要求落实对惩诫训导罪犯的管理，不怕苦、不怕累，积极履行岗位职责，确保惩诫训导罪犯的惩诫效果，同时确保监管安全，改造表现较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悔改表现评定结论为确有悔改表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欧贤勇减刑七个月，特报请裁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47:00Z</cp:lastPrinted>
  <dcterms:modified xsi:type="dcterms:W3CDTF">2022-12-01T00:47:00Z</dcterms:modified>
  <cp:revision>6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45BA39D046B08E217FA23C3A7C58</vt:lpwstr>
  </property>
  <property fmtid="{D5CDD505-2E9C-101B-9397-08002B2CF9AE}" pid="3" name="KSOProductBuildVer">
    <vt:lpwstr>2052-11.1.0.10359</vt:lpwstr>
  </property>
</Properties>
</file>