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360"/>
        <w:ind w:firstLine="57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罪犯段虹君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汉族，初中文化，原户籍所在地：四川省大英县。现在四川省川东监狱二监区服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运输毒品罪，经成都市成华区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号刑事判决判处有期徒刑七年六个月，并处罚金人民币八千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案陈钢不服，提出上诉。后经四川省成都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28</w:t>
      </w:r>
      <w:r>
        <w:rPr>
          <w:rFonts w:ascii="仿宋" w:hAnsi="仿宋" w:cs="仿宋" w:eastAsia="仿宋"/>
          <w:sz w:val="32"/>
          <w:szCs w:val="32"/>
        </w:rPr>
        <w:t>号刑事裁定书作出判决，驳回上诉，维持原判。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送入四川省川东监狱执行刑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bookmarkStart w:id="1" w:name="OLE_LINK1"/>
      <w:bookmarkEnd w:id="1"/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服刑中，通过民警的教育挽救，能注重思想改造，认罪悔罪，听管服教，积极接受教育改造，积极学习法律法规知识，深挖自己的犯罪根源，深刻反省自己的犯罪行为给社会及他人带来的严重危害；努力树立正确的人生观、价值观。在平常的改造中能够严格遵守法律法规及监规纪律，在改造中无违规违纪行为。该犯行为养成较好，生活中能够认真遵守一日生活制度，能搞好小组及个人内务卫生；并积极参加思想、文化、职业技术教育，“三课”成绩良好；能够积极参加劳动，完成劳动生产任务；财产性判项罚金人民币八千元已全部履行完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二监区车间参加线圈加工劳动，劳动中能够服从民警管理和安排，不怕苦、不怕累，积极履行岗位职责，按质按量完成生产任务，改造表现较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悔改表现评定结果为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分，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该犯因涉毒，扣减报请幅度一个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段虹君减刑六个月，特报请裁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四川省川东监狱  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24"/>
    </w:rPr>
  </w:style>
  <w:style w:type="paragraph" w:styleId="Style18">
    <w:name w:val="称呼"/>
    <w:basedOn w:val="Normal"/>
    <w:next w:val="Normal"/>
    <w:qFormat/>
    <w:pPr/>
    <w:rPr>
      <w:rFonts w:ascii="仿宋" w:hAnsi="仿宋" w:eastAsia="仿宋" w:cs="仿宋"/>
      <w:color w:val="00000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4:00Z</dcterms:created>
  <dc:creator>china</dc:creator>
  <dc:description/>
  <cp:keywords/>
  <dc:language>en-US</dc:language>
  <cp:lastModifiedBy>AutoBVT</cp:lastModifiedBy>
  <cp:lastPrinted>2022-12-01T08:22:00Z</cp:lastPrinted>
  <dcterms:modified xsi:type="dcterms:W3CDTF">2022-12-01T00:22:00Z</dcterms:modified>
  <cp:revision>5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