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李晓康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汉族，初中文化，无业，原户籍所在地：四川省邻水县。现在四川省川东监狱四监区服刑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强奸罪，经四川省邻水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书判处有期徒刑三年，无附加刑，本人未提出上诉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日常的改造中能够遵守法律法规及监规纪律，在考核期内无任何违规违纪行为；教育方面积极参加思想、文化、职业技术教育，“三课”教育成绩良好；积极参加劳动改造任务，努力完成劳动任务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四监区担任巡夜员岗位，劳动中协助民警对夜间罪犯进行巡查和监督，不怕苦、不怕累，积极履行岗位职责，确保夜间罪犯的监管安全，改造表现较好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李晓康减刑</w:t>
      </w:r>
      <w:r>
        <w:rPr>
          <w:rFonts w:ascii="仿宋" w:hAnsi="仿宋" w:cs="仿宋" w:eastAsia="仿宋"/>
          <w:color w:val="FF0000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个月，特报请裁定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1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41:00Z</cp:lastPrinted>
  <dcterms:modified xsi:type="dcterms:W3CDTF">2022-12-01T00:41:00Z</dcterms:modified>
  <cp:revision>3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D8A64C0284E6EBE62AE691F5C8BC2</vt:lpwstr>
  </property>
  <property fmtid="{D5CDD505-2E9C-101B-9397-08002B2CF9AE}" pid="3" name="KSOProductBuildVer">
    <vt:lpwstr>2052-11.1.0.11691</vt:lpwstr>
  </property>
</Properties>
</file>